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/>
      </w:pPr>
      <w:r>
        <w:rPr>
          <w:szCs w:val="24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>Panowi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Marcin Biernat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Jerzy Zając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Radni Miasta Częstochowy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odpowiedzi na Panów interpelację z dnia 5 grudnia 2013 roku dotyczącą finansowania oświaty, a w szczególności wydatków na wynagrodzenia i składki od nich naliczane przedstawione w załącznikach do projektu budżetu na 2013 i 2014 rok w podziale na jednostki oświatowe przekazuję następujące informacje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ydatki na wynagrodzenia i składki od nich naliczane zgodnie z klasyfikacją budżetową określoną w Rozporządzeniu Ministra Finansów z dnia 2.03.2010 r. w sprawie szczegółowej klasyfikacji dochodów i wydatków (Dz. U. z 2010r poz.207 ze zm)                      to wynagrodzenia osobowe pracowników, dodatkowe wynagrodzenie roczne, wynagrodzenia bezosobowe, składki na ZUS i Fundusz Pracy od pracownika i pracodawcy. Zawierają wydatki na wypłatę odpraw emerytalnych, nie zawierają natomiast wydatków na odprawy z tytułu zmian organizacyjnych. Na etapie tworzenia budżetu tj. początek nowego roku szkolnego nie jest możliwe wskazanie nauczycieli lub pozostałych pracowników szkoły, którzy w następnym roku szkolnym mogą zostać zwolnieni z pracy na skutek np. likwidacji szkoły, zmian</w:t>
      </w:r>
      <w:r>
        <w:rPr>
          <w:rFonts w:cs="Arial" w:ascii="Verdana" w:hAnsi="Verdana"/>
          <w:color w:val="586C81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rganizacyjnych powodujących zmniejszenie liczby oddziałów w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prawo.vulcan.edu.pl/przegdok.asp?qdatprz=18-12-2013&amp;qplikid=2" \l "P2A6" \n ostatnia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szko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lub zmian planu nauczania uniemożliwiających dalsze zatrudnianie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prawo.vulcan.edu.pl/przegdok.asp?qdatprz=18-12-2013&amp;qplikid=2" \l "P2A6" \n ostatnia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nauczyciela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w pełnym wymiarze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nosząc się do analizy typów szkół informuję, że w szkołach podstawowych w 2014 roku, w porównaniu do 2013 roku, występuje zwiększenie liczby uczniów o 123, zmniejszenie liczby etatów kalkulacyjnych nauczycieli o 7,15 etatów, zmniejszenie liczby etatów pracowników administracyjno-obsługowych o 8,7 etatów i zmniejszenie proponowanych wydatków na wynagrodzenia i składki od nich naliczane o 637 290 zł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szkołach ponadgimnazjalnych w 2014 roku, w porównaniu do 2013 roku, występuje zmniejszenie liczby uczniów o 734, zmniejszenie liczby etatów kalkulacyjnych nauczycieli o 61,7 etatów, zmniejszenie liczby etatów pracowników administracyjno-obsługowych o 3,6 etatów i zmniejszenie proponowanych wydatków na wynagrodzenia i składki od nich naliczane o 2 803 149 zł. Zmniejszenie liczby uczniów w szkołach ponadgimnazjalnych jest wynikiem niżu demograficznego, a więc wyników naboru do tychże szkół, a nie ograniczaniem naboru uczniów do szkół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adto informuję, iż wydatki na wynagrodzenia i składki od nich naliczane w poszczególnych szkołach ponadgimnazjalnych przedstawione w projekcie uchwały budżetowej i w uchwale budżetowej na 2013 rok zatwierdzonej przez Radę Miasta Częstochowy różnią się o 592 219 zł. W trakcie prac nad budżetem na 2013 rok zmniejszono wydatki na wynagrodzenia w Bursie Miejskiej. Wydatki na wynagrodzenia i składki od nich naliczane w szkołach ponadgimnazjalnych ujęte są w następujących rozdziałach klasyfikacji budżetowej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126"/>
      </w:tblGrid>
      <w:tr>
        <w:trPr>
          <w:trHeight w:val="347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  <w:t>Plan wg uchwały na 2013 rok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Rozdzia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10 gimnazjum w ZS im . J Kochanowski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230 587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20 licea ogólnokształcą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32 448 857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23 licea profilowa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14 825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30 szkoły zawod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37 290 124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40 centra kształce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5 379 561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46 dokształcenie i doskonalenie zawodowe nauczycie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438 76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48 stołówki szkol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20 02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5401 świetlice szkol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126 689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5410 internaty i burs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3 414 555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79 363 978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  <w:t>Projekt uchwały na 2013 r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Rozdzia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 xml:space="preserve">80110 gimnazjum w ZS im . J Kochanowskieg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230 587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20 licea ogólnokształcą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32 448 857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23 licea profilowa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14 825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30 szkoły zawod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37 290 124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40 centra kształce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5 379 561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46 dokształcenie i doskonalenie zawodowe nauczycie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438 76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0148 stołówki szkol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20 02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5401 świetlice szkol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126 689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85410 internaty i burs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4 006 774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79 956 197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powyższym sprawdzenie wiarygodności przedstawionych w projektach danych w poszczególnych typach szkół nie jest możliwe ze względu na np. występowanie wydatków innych szkół w tych samych rozdziałach klasyfikacji budżetowej – dot. to rozdziałów: 80146 i 85446 „Dokształcanie i doskonalenie zawodowe nauczycieli”, 85401 Swietlice szkolne”, 80148 „Stołówki szkolne” czy 80110 „Gimnazja”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śli chodzi o Centrum Kształcenia Praktycznego informuję, iż w 2014 roku, w porównaniu do 2013 roku, wzrasta liczba uczniów o 93, wzrasta zatrudnienie nauczycieli o 6,22 etatów kalkulacyjnych, zatrudnienie administracji i obsługi pozostało na tym samym poziomie, a proponowane wydatki na wynagrodzenia i składki od nich naliczane zwiększa się o 208 047 zł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ana przez Panów analiza dotycząca finansowania oświaty w oparciu o załączoną opinię i sformułowane na tej podstawie wnioski stanowią cenne źródło dla dalszych prac służących racjonalizacji zarządzania oświatą w mieście Częstochowa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0520" cy="866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                                   </w:t>
    </w:r>
    <w:r>
      <w:rPr>
        <w:rFonts w:cs="Arial" w:ascii="Arial" w:hAnsi="Arial"/>
        <w:sz w:val="21"/>
        <w:szCs w:val="21"/>
      </w:rPr>
      <w:t>Częstochowa, 2013-12-19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/>
    </w:pPr>
    <w:r>
      <w:rPr>
        <w:rFonts w:cs="Arial" w:ascii="Arial" w:hAnsi="Arial"/>
        <w:sz w:val="21"/>
        <w:szCs w:val="21"/>
      </w:rPr>
      <w:t>BDG.0003.2347.2013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)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)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)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)%5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)%6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.%7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.%8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.%9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Podpunkty">
    <w:name w:val="podpunkty"/>
    <w:basedOn w:val="Normal"/>
    <w:qFormat/>
    <w:pPr>
      <w:numPr>
        <w:ilvl w:val="0"/>
        <w:numId w:val="2"/>
      </w:numPr>
      <w:suppressAutoHyphens w:val="fals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9:00Z</dcterms:created>
  <dc:creator>M</dc:creator>
  <dc:description/>
  <cp:keywords/>
  <dc:language>en-US</dc:language>
  <cp:lastModifiedBy>pwojcik</cp:lastModifiedBy>
  <cp:lastPrinted>2013-12-18T15:43:00Z</cp:lastPrinted>
  <dcterms:modified xsi:type="dcterms:W3CDTF">2013-12-20T12:39:00Z</dcterms:modified>
  <cp:revision>2</cp:revision>
  <dc:subject/>
  <dc:title>Or</dc:title>
</cp:coreProperties>
</file>