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Krzysztof Świerczyński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Dot. Odpowiedzi na interpelację dot. Kongresu „Obywatel Senior”, który odbył się w Sali Sesyjnej Urzędu Miasta Częstochowy 18.09.2012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W odpowiedzi na interpelację dot. Kongresu „Obywatel Senior”, który odbył się w Sali Sesyjnej Urzędu Miasta Częstochowy uprzejmie informuję, że w.w. przedsięwzięcie to projekt </w:t>
      </w:r>
      <w:r>
        <w:rPr>
          <w:rFonts w:cs="Tahoma" w:ascii="Verdana" w:hAnsi="Verdana"/>
          <w:sz w:val="22"/>
          <w:szCs w:val="22"/>
        </w:rPr>
        <w:t>Parku Śląskiego w Chorzowie. Na prośbę Parku - organizatora Kongresu, Urząd Miasta Częstochowy grzecznościowo udostępnił bezpłatnie salę wraz z infrastrukturą teleinformatyczną na debatę z udziałem przedstawicieli ZUS. Projekt miał charakter ponadregionalny, był inicjatywą zewnętrzną, przygotowaną przez podmiot funkcjonujący poza granicami Częstochowy, niezależny od miasta, który w pełni odpowiada za jego realizację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2"/>
          <w:szCs w:val="22"/>
        </w:rPr>
        <w:t>Jeśli chodzi o udział w debacie organizacji pozarządowych, wyjaśniam, że miała ona charakter otwarty, mógł w niej uczestniczyć każdy mieszkaniec miasta, a co za tym idzie wszyscy zainteresowani przedstawiciele NGO. Nadmieniam jednocześnie, że zgodnie z zapewnieniami organizatora, kongresowi towarzyszyła przygotowana przez Park Śląski kampania informacyjno-promocyjna, zapowiadająca wydarzenia dedykowane seniorom. Program kongresu był ogólnodostępny (do dziś można odszukać w sieci zapowiedzi na stronach internetowych organizatora, Urzędu Miasta Częstochowy, czy publikowane m.in. przez Gazetę Wyborczą, portal wczestochowie.pl, cz.info.pl oraz inne media lokalne i regionalne).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kazując Panu Radnemu niniejsze wyjaśnienie, bardzo dziękuję za zwrócenie uwagi na sprawy częstochowskich seniorów. Żywię nadzieję, że wszelkie inicjatywy podejmowane na rzecz tej grupy mieszkańców Częstochowy znajdą się w kręgu zainteresowań Rady Miasta Częstochowy i będą przez nią wspieran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hyperlink r:id="rId2">
      <w:r>
        <w:rPr>
          <w:rStyle w:val="InternetLink"/>
          <w:rFonts w:cs="Verdana" w:ascii="Verdana" w:hAnsi="Verdana"/>
          <w:sz w:val="20"/>
        </w:rPr>
        <w:t>BDG.0003.1420.2012</w:t>
      </w:r>
    </w:hyperlink>
    <w:r>
      <w:rPr>
        <w:rStyle w:val="Paneltable"/>
      </w:rPr>
      <w:t xml:space="preserve">                                                                  </w:t>
    </w:r>
    <w:r>
      <w:rPr>
        <w:rFonts w:cs="Verdana" w:ascii="Verdana" w:hAnsi="Verdana"/>
        <w:sz w:val="20"/>
      </w:rPr>
      <w:t xml:space="preserve"> Częstochowa, 2012-11-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d.um.czestochowa.pl/docman/faces/.fromDocInCaseList.showCorrespondence?itemId=2957938&amp;sourceComponent=-1352441881501&amp;argumentContext=documentInCaseItem.relationContext.attributes.relation&amp;mode=show&amp;applyMethod=listDocumentsInCase.processDocumentInCase&amp;cancelMethod=listDocumentsInCase.cancelDocumentInCase&amp;showEdit=fal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M</dc:creator>
  <dc:description/>
  <cp:keywords/>
  <dc:language>en-US</dc:language>
  <cp:lastModifiedBy>pwojcik</cp:lastModifiedBy>
  <cp:lastPrinted>2012-11-08T14:15:00Z</cp:lastPrinted>
  <dcterms:modified xsi:type="dcterms:W3CDTF">2012-11-12T09:34:00Z</dcterms:modified>
  <cp:revision>2</cp:revision>
  <dc:subject/>
  <dc:title>Or</dc:title>
</cp:coreProperties>
</file>