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2-01-24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 T.WO.0057 –12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ata Kocik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/>
      </w:pPr>
      <w:r>
        <w:rPr>
          <w:rFonts w:cs="Verdana" w:ascii="Verdana" w:hAnsi="Verdana"/>
          <w:b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276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</w:rPr>
        <w:t>W odpowiedzi na interpelację Pani Radnej wniesioną w dniu 06.12.2011r w sprawie udzielenia informacji odnośnie zniszczonych ekranów na skutek podpaleń uprzejmie informuję, 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</w:rPr>
        <w:t>Ad1 Ekrany akustyczne były ubezpieczone w Konsorcjum: Sopockie Towarzystwo Ubezpieczeń Ergo- Hestia S.A., Towarzystwo Ubezpieczeń i Asekuracji, na ogólną sumę 6.445 078,78 zł,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2 Konsorcjum za powstałe szkody dotychczas wypłaciło odszkodowanie na konto UM w kwocie  10 484,56 zł. Nie jest to jeszcze pełna kwota odszkodowania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3 Przekazane pieniądze są w dyspozycji Urzędu Miasta Częstochowy. </w:t>
      </w:r>
    </w:p>
    <w:p>
      <w:pPr>
        <w:pStyle w:val="TextBodyIndent"/>
        <w:spacing w:lineRule="auto" w:line="276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</w:t>
      </w:r>
      <w:r>
        <w:rPr>
          <w:rFonts w:cs="Arial" w:ascii="Arial" w:hAnsi="Arial"/>
          <w:sz w:val="18"/>
          <w:lang w:val="en-US"/>
        </w:rPr>
        <w:t>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3:00Z</dcterms:created>
  <dc:creator>MZD</dc:creator>
  <dc:description/>
  <cp:keywords/>
  <dc:language>en-US</dc:language>
  <cp:lastModifiedBy>pwojcik</cp:lastModifiedBy>
  <cp:lastPrinted>2012-01-26T07:42:00Z</cp:lastPrinted>
  <dcterms:modified xsi:type="dcterms:W3CDTF">2012-02-02T11:30:00Z</dcterms:modified>
  <cp:revision>5</cp:revision>
  <dc:subject/>
  <dc:title>     </dc:title>
</cp:coreProperties>
</file>