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wki jednostkowej dotacji przedmiotowej dla samorządowego zakładu budżetowego „Centrum Integracji Społecznej w Częstochowi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2014 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dstawie art. 18 ust. 2 pkt 15 ustawy z dnia 8 marca 1990 r. o samorządzie gminnym (jt. Dz. U. z 2013 r., poz. 594 z poźn. zm.), art. 219 ust. 1 i ust. 4 ustawy z dnia 27 sierpnia 2009 r. o finansach publicznych .(jt. Dz. U z 2013 r. poz. 885 z późn. zm.) oraz art. 10 ust. 1 pkt 1 ustawy z dnia 13 czerwca 2003 r. o zatrudnieniu socjalnym (jt.Dz. U. z 2011 r. Nr 43 poz. 225 z późn. zm.)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tala się stawkę jednostkową dotacji przedmiotowej na 2014 rok dla samorządowego zakładu budżetowego „Centrum Integracji Społecznej w Częstochowie” na jednego uczestnika i pracownika w wysokości 801,00 zł (słownie: osiemset jeden złotych 00/100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tLeast" w:line="100"/>
        <w:ind w:left="3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…................ RADY MIASTA CZĘSTOCHOWY z dnia ….............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6:00Z</dcterms:created>
  <dc:creator>apolicinska</dc:creator>
  <dc:description/>
  <cp:keywords/>
  <dc:language>en-US</dc:language>
  <cp:lastModifiedBy>jrekwirewicz</cp:lastModifiedBy>
  <cp:lastPrinted>2013-12-24T13:06:00Z</cp:lastPrinted>
  <dcterms:modified xsi:type="dcterms:W3CDTF">2013-12-27T09:13:00Z</dcterms:modified>
  <cp:revision>3</cp:revision>
  <dc:subject/>
  <dc:title/>
</cp:coreProperties>
</file>