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o projektu uchwały Rady Miasta Częstochowy </w:t>
      </w:r>
      <w:r>
        <w:rPr>
          <w:rFonts w:cs="Arial" w:ascii="Arial" w:hAnsi="Arial"/>
          <w:bCs/>
          <w:sz w:val="20"/>
          <w:szCs w:val="20"/>
        </w:rPr>
        <w:t>w sprawie stawki jednostkowej dotacji przedmiotowej dla samorządowego zakładu budżetowego „Centrum Integracji Społecznej w Częstochowie” na 2014r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dalszego realizowania zadań statutowych samorządowego zakładu budżetowego Centrum Integracji Społecznej w roku 2014, konieczne jest przekazanie środków na ten cel w wysokości 106.533,00 zł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Liczba uczestników i pracowników CIS w grudniu zwiększyła się. W chwili obecnej Wydział wskazuje rzeczywistą liczbę osób uczestniczących (120 osób) i pracujących (13 pracujących) w CIS co pozwoli na realną stawkę. W związku z powyższym zmieni się wysokość stawki jednostkowej w stosunku do planu zakładanego dotychczas. Stawka jednostkowa wynosić będzie 801,00  zł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owyższym, zasadnym jest podjęcie Uchwały Rady Miasta </w:t>
      </w:r>
      <w:r>
        <w:rPr>
          <w:rFonts w:cs="Arial" w:ascii="Arial" w:hAnsi="Arial"/>
          <w:bCs/>
          <w:sz w:val="20"/>
          <w:szCs w:val="20"/>
        </w:rPr>
        <w:t>sprawie stawki jednostkowej dotacji przedmiotowej dla samorządowego zakładu budżetowego „Centrum Integracji Społecznej w Częstochowie” na 2014 r.</w:t>
      </w:r>
    </w:p>
    <w:p>
      <w:pPr>
        <w:pStyle w:val="Normal"/>
        <w:ind w:left="14" w:right="283" w:firstLine="4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right="28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right="28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ind w:left="14" w:right="283" w:firstLine="4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2:00Z</dcterms:created>
  <dc:creator>Acer</dc:creator>
  <dc:description/>
  <cp:keywords/>
  <dc:language>en-US</dc:language>
  <cp:lastModifiedBy>jrekwirewicz</cp:lastModifiedBy>
  <cp:lastPrinted>2013-12-27T06:53:00Z</cp:lastPrinted>
  <dcterms:modified xsi:type="dcterms:W3CDTF">2013-12-27T09:13:00Z</dcterms:modified>
  <cp:revision>3</cp:revision>
  <dc:subject/>
  <dc:title/>
</cp:coreProperties>
</file>