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sz w:val="28"/>
        </w:rPr>
        <w:t>MZD WO</w:t>
      </w:r>
      <w:r>
        <w:rPr>
          <w:rFonts w:cs="Arial" w:ascii="Arial" w:hAnsi="Arial"/>
          <w:color w:val="000000"/>
          <w:sz w:val="28"/>
        </w:rPr>
        <w:t>.0057-167/09</w:t>
      </w:r>
      <w:r>
        <w:rPr>
          <w:rFonts w:cs="Verdana" w:ascii="Verdana" w:hAnsi="Verdana"/>
        </w:rPr>
        <w:t xml:space="preserve">                                    Częstochowa 2009-10-0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  <w:b/>
        </w:rPr>
        <w:t xml:space="preserve">Pani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Izabela Now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Radna</w:t>
        <w:br/>
        <w:t xml:space="preserve">                                                              Rady Miasta                                  </w:t>
        <w:br/>
        <w:t xml:space="preserve">                                                              Częstochowy</w:t>
      </w:r>
    </w:p>
    <w:p>
      <w:pPr>
        <w:pStyle w:val="Footer"/>
        <w:tabs>
          <w:tab w:val="clear" w:pos="4536"/>
          <w:tab w:val="left" w:pos="5190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left" w:pos="5190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left" w:pos="5190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interpelację Pani Radnej z dnia 28.09.2009 roku </w:t>
        <w:br/>
        <w:t>w sprawie usuwania odpadów z koszy na śmieci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uprzejmie informuję, </w:t>
        <w:br/>
        <w:t xml:space="preserve">że Miejski Zarząd Dróg nie zleca opróżniania jakichkolwiek koszy przy </w:t>
        <w:br/>
        <w:t xml:space="preserve">ul. Bohaterów Katynia, oraz ulic przyległych ( ul. Palmowa ). </w:t>
        <w:br/>
        <w:t xml:space="preserve">Znajdujące się tam kosze stoją na terenie Spółdzielni Mieszkaniowej „Hutnik”.  Potwierdziła  to  również  przeprowadzona  kontrola  w  teren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</w:rPr>
        <w:t xml:space="preserve">w dniu 01.10.2009 roku. Stwierdzono także brak kosza betonowego na śmieci przy przejściu dla pieszych przy ul. Bohaterów Katynia                   – ul. Palmowa (został skradziony), należącego do Spółdzielni Mieszkaniowej „Hutnik”. Śmieci leżące na trawniku przed w/w przejściem dla pieszych zostały na zlecenie MZD uprzątnięte przez firmę SITA Częstochowa w dniu 01.10.2009 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MZD zleca opróżnianie koszy 1 raz dziennie, od poniedziałku </w:t>
        <w:br/>
        <w:t>do piątku w dzielnicy Błeszno przy ulicach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l. Jesienna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l. Rakowska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ul. Limanowskiego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szCs w:val="24"/>
        </w:rPr>
        <w:t xml:space="preserve">Do wiadomości: 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R – 2szt.;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R;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Z;</w:t>
      </w:r>
    </w:p>
    <w:p>
      <w:pPr>
        <w:pStyle w:val="Footer"/>
        <w:numPr>
          <w:ilvl w:val="0"/>
          <w:numId w:val="1"/>
        </w:numPr>
        <w:jc w:val="both"/>
        <w:rPr/>
      </w:pPr>
      <w:r>
        <w:rPr/>
        <w:t>a/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Ł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39:00Z</dcterms:created>
  <dc:creator>M</dc:creator>
  <dc:description/>
  <dc:language>en-US</dc:language>
  <cp:lastModifiedBy>wojcik_p</cp:lastModifiedBy>
  <cp:lastPrinted>2009-10-01T12:47:00Z</cp:lastPrinted>
  <dcterms:modified xsi:type="dcterms:W3CDTF">2009-10-06T08:40:00Z</dcterms:modified>
  <cp:revision>3</cp:revision>
  <dc:subject/>
  <dc:title>Or</dc:title>
</cp:coreProperties>
</file>