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erzy Nowakow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 dnia 21 października 2010 r. w sprawie uszkodzonej pokrywy kanalizacyjnej uprzejmie informuję, że pokrywa zlokalizowana przy ul. Bugajskiej została założ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825" w:leader="none"/>
        </w:tabs>
        <w:ind w:left="765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10-29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38/10</w:t>
    </w:r>
  </w:p>
  <w:p>
    <w:pPr>
      <w:pStyle w:val="Nagwek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>wojcik_p</cp:lastModifiedBy>
  <cp:lastPrinted>2006-01-05T10:29:00Z</cp:lastPrinted>
  <dcterms:modified xsi:type="dcterms:W3CDTF">2010-11-02T08:51:00Z</dcterms:modified>
  <cp:revision>2</cp:revision>
  <dc:subject/>
  <dc:title>Or</dc:title>
</cp:coreProperties>
</file>