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94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0 październik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uje się zmniejszenia rezerwy ogólnej o której mowa w § 4 pkt 1 Uchwały Nr 36/V/2011 Rady Miasta Częstochowy z dnia 15 lutego 2011 r. w sprawie uchwalenia budżetu miasta Częstochowy na rok 2011 o kwotę 1 700 zł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94/11 PREZYDENTA MIASTA CZĘSTOCHOWY z dnia 10 październik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7:00Z</dcterms:created>
  <dc:creator>Konieczna_A</dc:creator>
  <dc:description/>
  <cp:keywords/>
  <dc:language>en-US</dc:language>
  <cp:lastModifiedBy>akalinowska</cp:lastModifiedBy>
  <cp:lastPrinted>2011-10-10T11:13:00Z</cp:lastPrinted>
  <dcterms:modified xsi:type="dcterms:W3CDTF">2011-10-10T09:17:00Z</dcterms:modified>
  <cp:revision>2</cp:revision>
  <dc:subject/>
  <dc:title>ZARZĄDZENIE NR </dc:title>
</cp:coreProperties>
</file>