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Częstochowa, 2013-02-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DG.0003.1579.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Pani</w:t>
      </w:r>
    </w:p>
    <w:p>
      <w:pPr>
        <w:pStyle w:val="Normal"/>
        <w:ind w:left="55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łgorzata IŻYŃSKA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Radna</w:t>
      </w:r>
    </w:p>
    <w:p>
      <w:pPr>
        <w:pStyle w:val="Normal"/>
        <w:ind w:left="5580" w:hanging="0"/>
        <w:rPr>
          <w:rFonts w:ascii="Verdana" w:hAnsi="Verdana" w:cs="Verdana"/>
        </w:rPr>
      </w:pPr>
      <w:r>
        <w:rPr>
          <w:rFonts w:cs="Verdana" w:ascii="Verdana" w:hAnsi="Verdana"/>
        </w:rPr>
        <w:t>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</w:rPr>
        <w:t>Szanowna Pani Radna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W odpowiedzi na Pani interpelację uprzejmie informuję, iż prezydent  miasta Częstochowy organizuje spotkania z parlamentarzystami Ziemi Częstochowskiej, poświęcone sprawom ważnym dla harmonijnego rozwoju miasta, w tym  projektom  z zakresu budowy bądź przebudowy infrastruktury drogowej, dofinansowywanym zarówno ze środków krajowych jak i europejskich.  Ostatnie tego typu spotkanie odbyło się </w:t>
        <w:br/>
        <w:t>w dniu 10 września 2012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eżeli jednak realizacja jakiegoś projektu jest zagrożona, parlamentarzyści są na bieżąco o tym informowani, by móc wesprzeć  starania władz miasta Częstochowy i odpowiednio zainterweniować </w:t>
        <w:br/>
        <w:t xml:space="preserve">w Urzędzie Marszałkowskim lub Ministerstwie Transportu, Budownictwa </w:t>
        <w:br/>
        <w:t>i Gospodarki Morskiej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odatkowo, w ramach Klubu Wójtów, Burmistrzów, Prezydentów </w:t>
        <w:br/>
        <w:t>i Starostów Subregionu Północnego,  prowadzone są konsultacje dot. inwestycji drogowych, podczas których dwukrotnie gościliśmy marszałka Adama Matusiewicza i wicemarszałka Mariusza Kleszczew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onadto chciałbym poinformować, iż w związku z przygotowaniami do nowego okresu programowania 2014-200, prezydent Krzysztof Matyjaszczyk dwukrotnie spotkał się z marszałkiem Matusiewiczem </w:t>
        <w:br/>
        <w:t>w Katowicach, natomiast przedstawiciele miasta Częstochowy uczestniczą w roboczych spotkaniach, w tym w posiedzeniach grup tematycznych, organizowanych w Urzędzie Marszałkowsk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nadziei na życzliwą współpracę pozostaję </w:t>
      </w:r>
      <w:r>
        <w:rPr>
          <w:rFonts w:cs="Verdana" w:ascii="Verdana" w:hAnsi="Verdana"/>
          <w:b/>
          <w:i/>
        </w:rPr>
        <w:t>z poważaniem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aweł Klim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6105" cy="937260"/>
          <wp:effectExtent l="0" t="0" r="0" b="0"/>
          <wp:wrapTight wrapText="bothSides">
            <wp:wrapPolygon edited="0">
              <wp:start x="-101" y="0"/>
              <wp:lineTo x="-101" y="21390"/>
              <wp:lineTo x="21599" y="21390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400" w:hanging="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uppressAutoHyphens w:val="false"/>
      <w:ind w:firstLine="856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9:00Z</dcterms:created>
  <dc:creator>M</dc:creator>
  <dc:description/>
  <cp:keywords/>
  <dc:language>en-US</dc:language>
  <cp:lastModifiedBy>pwojcik</cp:lastModifiedBy>
  <cp:lastPrinted>2013-01-17T14:03:00Z</cp:lastPrinted>
  <dcterms:modified xsi:type="dcterms:W3CDTF">2013-02-14T09:59:00Z</dcterms:modified>
  <cp:revision>2</cp:revision>
  <dc:subject/>
  <dc:title>Or</dc:title>
</cp:coreProperties>
</file>