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an</w:t>
      </w:r>
    </w:p>
    <w:p>
      <w:pPr>
        <w:pStyle w:val="Normal"/>
        <w:ind w:firstLine="42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tanisław Gmitruk</w:t>
      </w:r>
    </w:p>
    <w:p>
      <w:pPr>
        <w:pStyle w:val="Normal"/>
        <w:ind w:firstLine="42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adny Rady Miasta</w:t>
      </w:r>
    </w:p>
    <w:p>
      <w:pPr>
        <w:pStyle w:val="Normal"/>
        <w:ind w:firstLine="42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Częstochowy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ot: interpelacji w sprawie miejscowego planu zagospodarowania przestrzennego w dzielnicy Częstochówka-Parkitka w rejonie ulic: Nowobialskiej, Okulickiego, Łódzkiej i Poleskiej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firstLine="57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odpowiedzi na Pana interpelację z dnia 23 lutego bieżącego roku w ww. sprawie uprzejmie wyjaśniam:</w:t>
      </w:r>
    </w:p>
    <w:p>
      <w:pPr>
        <w:pStyle w:val="Normal"/>
        <w:ind w:firstLine="525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Opracowanie miejscowego planu zagospodarowania przestrzennego terenu położonego w rejonie ulic: Nowobialskiej, Okulickiego, Łódzkiej i Poleskiej zostało zlecone na początku bieżącego roku zewnętrznemu zespołowi projektowemu w ramach umowy o dzieło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Zgodnie z harmonogramem prac, który jest załącznikiem do zawartej umowy, w chwili obecnej trwają prace koncepcyjne, których rezultatem ma być przedstawienie zamawiającemu co najmniej dwóch wariantów koncepcji planu. Przewidywany termin zakończenia tego etapu prac to maj 2009 roku</w:t>
      </w:r>
      <w:r>
        <w:rPr>
          <w:rFonts w:cs="Verdana" w:ascii="Verdana" w:hAnsi="Verdana"/>
          <w:color w:val="00FF00"/>
          <w:sz w:val="20"/>
        </w:rPr>
        <w:t>.</w:t>
      </w:r>
    </w:p>
    <w:p>
      <w:pPr>
        <w:pStyle w:val="Normal"/>
        <w:ind w:firstLine="570"/>
        <w:jc w:val="both"/>
        <w:rPr/>
      </w:pPr>
      <w:r>
        <w:rPr>
          <w:rFonts w:cs="Verdana" w:ascii="Verdana" w:hAnsi="Verdana"/>
          <w:color w:val="000000"/>
          <w:sz w:val="20"/>
        </w:rPr>
        <w:t>Wyłożenie projektu planu do publicznego wglądu oraz dyskusja publiczna nad przyjętymi w planie rozwiązaniami, zgodnie z terminami umownymi, powinny nastąpić na przełomie września i października 2009 roku,</w:t>
      </w:r>
      <w:r>
        <w:rPr>
          <w:rFonts w:cs="Verdana" w:ascii="Verdana" w:hAnsi="Verdana"/>
          <w:color w:val="00FF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natomiast zakończenie opracowania projektu planu i przedłożenie go do uchwalenia Radzie Miasta Częstochowy przewidywane jest na koniec bieżącego roku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shd w:fill="FFFFFF" w:val="clear"/>
        <w:ind w:firstLine="13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inż. Zdzisław Ludwi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13535" cy="8591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13535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firstLine="5670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09-03-02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Normal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PP.III.0057-1/0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-3" w:firstLine="708"/>
      <w:jc w:val="both"/>
    </w:pPr>
    <w:rPr>
      <w:rFonts w:ascii="Verdana" w:hAnsi="Verdana" w:cs="Verdana"/>
      <w:sz w:val="22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rFonts w:ascii="Verdana" w:hAnsi="Verdana" w:cs="Verdana"/>
      <w:sz w:val="22"/>
    </w:rPr>
  </w:style>
  <w:style w:type="paragraph" w:styleId="Tekstpodstawowywcity3">
    <w:name w:val="Tekst podstawowy wcięty 3"/>
    <w:basedOn w:val="Normal"/>
    <w:qFormat/>
    <w:pPr>
      <w:ind w:left="0" w:right="0" w:firstLine="708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44:00Z</dcterms:created>
  <dc:creator>M</dc:creator>
  <dc:description/>
  <dc:language>en-US</dc:language>
  <cp:lastModifiedBy>wojcik_p</cp:lastModifiedBy>
  <cp:lastPrinted>2009-03-02T14:53:00Z</cp:lastPrinted>
  <dcterms:modified xsi:type="dcterms:W3CDTF">2009-03-04T08:07:00Z</dcterms:modified>
  <cp:revision>2</cp:revision>
  <dc:subject/>
  <dc:title>Or</dc:title>
</cp:coreProperties>
</file>