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340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zysztof Świerczyński 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ie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Odpowiadając na interpelację z dnia 17. lipca 2012r. w sprawie Młodzieżowej Świetlicy Dworcowej informuję, że stanowisko prezentowane przez Wydział Edukacji na jednej z czerwcowych Komisji Edukacji nie uległo zmianie. Świetlica będzie funkcjonować w dotychczasowym lokalu </w:t>
      </w:r>
      <w:r>
        <w:rPr>
          <w:rFonts w:cs="Arial" w:ascii="Arial" w:hAnsi="Arial"/>
          <w:sz w:val="20"/>
          <w:szCs w:val="22"/>
          <w:lang w:eastAsia="zxx" w:bidi="zxx"/>
        </w:rPr>
        <w:t>n</w:t>
      </w:r>
      <w:r>
        <w:rPr>
          <w:rFonts w:cs="Arial" w:ascii="Arial" w:hAnsi="Arial"/>
          <w:sz w:val="22"/>
          <w:szCs w:val="22"/>
          <w:lang w:eastAsia="zxx" w:bidi="zxx"/>
        </w:rPr>
        <w:t>a podstawie przygotowywanej nowej umowy najmu pomieszczenia w budynku dworca kolejowego w Częstochowie. W wyniku negocjacji z kierownictwem Polskich  Kolei Państwowych S.A. ustalono stawkę czynszu  w wysokości 18 zł netto za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>, czyli około 6 zł niższą od dotychczasowej. Etatyzacja w placówce wynika z uzasadnienia do uchwały nr 172/XVI/2007 Rady Miasta Częstochowy z dnia 24 września 2007 roku w sprawie włączenia Młodzieżowej Świetlicy Dworcowej przy ul. Piłsudskiego 38 w Częstochowie do Zespołu Szkół Mechaniczno-Elektrycznych im. Kazimiera Pułaskiego w Częstochowie przy ul. Targowej 29 i przewiduje 2 etaty pedagogiczne. Natomiast  kwestia utrzymania porządku w wynajmowanym pomieszczeniu  będzie realizowana w ramach przydzielonych czynności w uzgodnieniu z dyrektorem Zespołu Szkół. Również przez dyrektora szkoły zostanie ustalony optymalny czas pracy świetlicy zgodnie z faktycznymi potrzebami korzystających uczniów.</w:t>
      </w:r>
    </w:p>
    <w:p>
      <w:pPr>
        <w:pStyle w:val="Normal"/>
        <w:spacing w:lineRule="exact" w:line="340"/>
        <w:ind w:hanging="3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exact" w:line="340"/>
        <w:ind w:hanging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06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2-07-24</w:t>
    </w:r>
  </w:p>
  <w:p>
    <w:pPr>
      <w:pStyle w:val="Header"/>
      <w:ind w:left="505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1162.2012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2:00Z</dcterms:created>
  <dc:creator>M</dc:creator>
  <dc:description/>
  <cp:keywords/>
  <dc:language>en-US</dc:language>
  <cp:lastModifiedBy>pwojcik</cp:lastModifiedBy>
  <cp:lastPrinted>2012-07-24T13:55:00Z</cp:lastPrinted>
  <dcterms:modified xsi:type="dcterms:W3CDTF">2012-07-31T10:32:00Z</dcterms:modified>
  <cp:revision>2</cp:revision>
  <dc:subject/>
  <dc:title>Or</dc:title>
</cp:coreProperties>
</file>