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n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rcin Maranda</w:t>
      </w:r>
    </w:p>
    <w:p>
      <w:pPr>
        <w:pStyle w:val="Normal"/>
        <w:ind w:left="50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tabs>
          <w:tab w:val="clear" w:pos="708"/>
          <w:tab w:val="left" w:pos="600" w:leader="none"/>
        </w:tabs>
        <w:ind w:left="690" w:hanging="690"/>
        <w:rPr/>
      </w:pPr>
      <w:r>
        <w:rPr/>
        <w:t>Dot. pomocy świadczonej przez Miejski Ośrodek Pomocy w Częstochowie Pani R. Z.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>W odpowiedzi na zapytanie w sprawie udzielanej pomocy świadczonej przez Miejski Ośrodek Pomocy Społecznej w Częstochowie Pani R. Z., zamieszkałej w Częstochowie ul. ………………… informuję, co następuje.</w:t>
      </w:r>
    </w:p>
    <w:p>
      <w:pPr>
        <w:pStyle w:val="TextBodyIndent"/>
        <w:spacing w:lineRule="auto" w:line="360"/>
        <w:rPr/>
      </w:pPr>
      <w:r>
        <w:rPr/>
        <w:t>Z uwagi na bardzo trudną sytuacją mieszkaniową Pani Z. od kilku lat ubiega się o uzyskanie lokalu z zasobów gminy.</w:t>
      </w:r>
    </w:p>
    <w:p>
      <w:pPr>
        <w:pStyle w:val="TextBodyIndent"/>
        <w:spacing w:lineRule="auto" w:line="360"/>
        <w:rPr/>
      </w:pPr>
      <w:r>
        <w:rPr/>
        <w:t xml:space="preserve">Miejski Ośrodek Pomocy Społecznej w Częstochowie, niedysponując własnymi lokalami mieszkalnymi, które mógłby zaoferować osobom znajdującym się w trudnej sytuacji mieszkaniowej, skierował do Wydziału Komunalnego Urzędu Miasta Częstochowy pismo, popierające wniosek zainteresowanej (pismo nr RZPSII.0718-12/07/IB z dnia 26.09.2007r). </w:t>
      </w:r>
    </w:p>
    <w:p>
      <w:pPr>
        <w:pStyle w:val="TextBodyIndent"/>
        <w:spacing w:lineRule="auto" w:line="360"/>
        <w:rPr/>
      </w:pPr>
      <w:r>
        <w:rPr/>
        <w:t>Biorąc pod uwagę trudne warunki mieszkaniowe, zaproponowano rodzinie Pani R. Z. pomoc w postaci schronienia w Przytulisku dla Bezdomnych Kobiet, zgodnie z art. 17 ust.1 pkt.3 ustawy o pomocy społecznej z dnia 12.03.2004r., z którego zrezygnowała, składając stosowne oświadczenie w dniu 24.09.2007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</w:rPr>
        <w:t xml:space="preserve">Jednocześnie nadmieniam, że rodzina Pani R. Z. posiada dochód netto znacznie przekraczający ustawowe kryterium dochodowe, o którym mowa w art. 8 cytowanej ustawy, kwalifikujące do korzystania ze świadczeń z pomocy społeczn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jąc na uwadze trudną sytuację życiową, rodzina objęta jest wsparciem w postaci dożywiania dwójki dzieci w szkole, w oparciu o wieloletni pogram „Pomoc państwa w zakresie dożywiania”.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Ponadto nadmieniam, że w sytuacji gdyby pani R. Z. wynajęła mieszkanie wymagające wysokich opłat związanych z jego utrzymaniem, Miejski Ośrodek Pomocy Społecznej byłby skłonny udzielić rodzinie pomocy w postaci specjalnego zasiłku celowego w oparciu art. 41 ustawy o pomocy społecznej z dnia 12.03.2004r. </w:t>
      </w:r>
    </w:p>
    <w:p>
      <w:pPr>
        <w:pStyle w:val="Tekstpodstawowy2"/>
        <w:spacing w:lineRule="auto" w:line="360"/>
        <w:ind w:firstLine="708"/>
        <w:rPr/>
      </w:pPr>
      <w:r>
        <w:rPr/>
        <w:t>Pomoc powyższa miałaby charakter okresowy (raz na kwartał), z przeznaczeniem na konkretny cel, tj. opłaty mieszkaniowe.</w:t>
      </w:r>
    </w:p>
    <w:p>
      <w:pPr>
        <w:pStyle w:val="Tekstpodstawowy2"/>
        <w:spacing w:lineRule="auto" w:line="360"/>
        <w:ind w:firstLine="708"/>
        <w:rPr/>
      </w:pPr>
      <w:r>
        <w:rPr/>
        <w:t>Wysokość świadczenia nie mogłaby przekroczyć kwoty 351 zł, tzn. kwoty kryterium na osobę w rodzinie, a trudną sytuację mieszkaniową pani Ziółkowskiej należałoby uznać za szczególną okoliczność uzasadniającą przyznanie wspomnianej formy pomocy.</w:t>
      </w:r>
    </w:p>
    <w:p>
      <w:pPr>
        <w:pStyle w:val="Tekstpodstawowy2"/>
        <w:spacing w:lineRule="auto" w:line="360"/>
        <w:ind w:firstLine="708"/>
        <w:rPr>
          <w:color w:val="597300"/>
        </w:rPr>
      </w:pPr>
      <w:r>
        <w:rPr>
          <w:color w:val="59730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Tekstpodstawowy2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gr Zdzisław Jacek Betna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33450</wp:posOffset>
          </wp:positionH>
          <wp:positionV relativeFrom="page">
            <wp:posOffset>9677400</wp:posOffset>
          </wp:positionV>
          <wp:extent cx="779780" cy="7035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934075</wp:posOffset>
          </wp:positionH>
          <wp:positionV relativeFrom="page">
            <wp:posOffset>9667875</wp:posOffset>
          </wp:positionV>
          <wp:extent cx="732155" cy="7321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Wydział Zdrowia i Spraw Społecznych 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. 34 370-76-31, fax. 34 370-71-70</w:t>
    </w:r>
  </w:p>
  <w:p>
    <w:pPr>
      <w:pStyle w:val="Normal"/>
      <w:jc w:val="center"/>
      <w:rPr>
        <w:sz w:val="16"/>
      </w:rPr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zss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13080" cy="6464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</w:rPr>
      <w:t>Częstochowa, 2007-10-23</w:t>
    </w:r>
  </w:p>
  <w:p>
    <w:pPr>
      <w:pStyle w:val="Header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ZSS.0057-18/07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08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0" w:right="0" w:firstLine="709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zs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M</dc:creator>
  <dc:description/>
  <cp:keywords/>
  <dc:language>en-US</dc:language>
  <cp:lastModifiedBy>pwojcik</cp:lastModifiedBy>
  <cp:lastPrinted>2007-08-30T14:19:00Z</cp:lastPrinted>
  <dcterms:modified xsi:type="dcterms:W3CDTF">2017-12-04T10:18:00Z</dcterms:modified>
  <cp:revision>2</cp:revision>
  <dc:subject/>
  <dc:title>Or</dc:title>
</cp:coreProperties>
</file>