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79/12</w:t>
        <w:tab/>
        <w:tab/>
        <w:tab/>
        <w:t xml:space="preserve">                  Częstochowa, 2012-03-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08.03.2012r., w sprawie oznakowania miejsc postojowych dla rowerów uprzejmie informuję, że Miejski Zarząd Dróg i Transportu w Częstochowie już w roku ubiegłym planował podjęcie prac w zakresie uzupełnienia oznakowania istniejących stojaków rowerowych. Jednak z uwagi na ograniczone  środki finansowe przedmiotowe prace nie zostały wykonane. Działania te będą prowadzone w roku bieżącym i w latach kolejnych. Rodzaj wykonywanego oznakowania będzie dostosowany do konkretnego miejsca w jakim został ustawiony stojak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Jednocześnie uprzejmie informuję, że oznakowanie stojaków rowerowych zlokalizowanych w I i II alei Najświętszej Maryi Panny będzie wykonywane w miarę postępu prac związanych z przebudową alei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center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4:00Z</dcterms:created>
  <dc:creator>M</dc:creator>
  <dc:description/>
  <cp:keywords/>
  <dc:language>en-US</dc:language>
  <cp:lastModifiedBy>pwojcik</cp:lastModifiedBy>
  <cp:lastPrinted>2012-03-13T11:51:00Z</cp:lastPrinted>
  <dcterms:modified xsi:type="dcterms:W3CDTF">2012-03-16T12:07:00Z</dcterms:modified>
  <cp:revision>3</cp:revision>
  <dc:subject/>
  <dc:title>Or</dc:title>
</cp:coreProperties>
</file>