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Verdana" w:ascii="Verdana" w:hAnsi="Verdana"/>
          <w:sz w:val="20"/>
        </w:rPr>
        <w:t>Częstochowa, 07.11.2011r.</w:t>
      </w:r>
    </w:p>
    <w:p>
      <w:pPr>
        <w:pStyle w:val="TextBody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.WO. 0057 – 281/11</w:t>
      </w:r>
    </w:p>
    <w:p>
      <w:pPr>
        <w:pStyle w:val="TextBody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 Krzysztof Świerczyński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Rady Miasta Częstochowy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Cs w:val="24"/>
        </w:rPr>
        <w:t>W odpowiedzi na Pana interpelację z dnia 27.10.2011r. uprzejmie informuję, że na</w:t>
      </w:r>
      <w:r>
        <w:rPr>
          <w:rFonts w:cs="Arial" w:ascii="Verdana" w:hAnsi="Verdana"/>
        </w:rPr>
        <w:t xml:space="preserve"> początku bieżącego roku służby oświetleniowe Tauron Dystrybucja S.A. dokonały przeglądu technicznego stalowych słupów oświetleniowych na terenie całego miasta. W wyniku przeglądu 400 słupów oświetleniowych zostało zakwalifikowanych do natychmiastowej wymiany ze względu na stan techniczny zagrażający bezpieczeństwu (korozja podstaw słupów).</w:t>
      </w:r>
    </w:p>
    <w:p>
      <w:pPr>
        <w:pStyle w:val="TextBody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godnie z informacją uzyskaną z Tauron Dystrybucja S.A. na terenie Dzielnicy Raków oraz osiedla mieszkaniowego Raków-Zachód łącznie zdemontowano 119 słupów oświetleniowych. Do końca bieżącego roku zostanie odtworzonych 95 słupów. Pozostałe słupy zostaną odbudowane w ramach przyszłorocznego planu inwestycyjnego Tauron Dystrybucja S.A.</w:t>
      </w:r>
    </w:p>
    <w:p>
      <w:pPr>
        <w:pStyle w:val="TextBody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Jednocześnie informuję, że przyczyną likwidacji słupów oświetleniowych był ich stan techniczny zagrażający bezpieczeństwu mieszkańców a nie planowe działanie mające na celu ograniczenie zużycia energii elektrycznej. Roczne koszty energii elektrycznej zużywanej przez 119 słupów oświetleniowych można oszacować na kwotę ok. 24.000,00 zł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59:00Z</dcterms:created>
  <dc:creator>M</dc:creator>
  <dc:description/>
  <cp:keywords/>
  <dc:language>en-US</dc:language>
  <cp:lastModifiedBy>pwojcik</cp:lastModifiedBy>
  <cp:lastPrinted>2011-11-07T12:50:00Z</cp:lastPrinted>
  <dcterms:modified xsi:type="dcterms:W3CDTF">2011-11-08T08:08:00Z</dcterms:modified>
  <cp:revision>3</cp:revision>
  <dc:subject/>
  <dc:title>Or</dc:title>
</cp:coreProperties>
</file>