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505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8870" cy="1067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cs="Verdana" w:ascii="Verdana" w:hAnsi="Verdana"/>
          <w:lang w:bidi="en-U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bidi="en-US"/>
        </w:rPr>
        <w:t>Częstochowa, dnia 01.10.2009r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M.I.0058- 20 /09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bidi="en-US"/>
        </w:rPr>
        <w:t>Pan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ab/>
        <w:tab/>
        <w:tab/>
        <w:tab/>
        <w:tab/>
        <w:tab/>
        <w:tab/>
        <w:tab/>
        <w:t>Jerzy Nowakowski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ab/>
        <w:t xml:space="preserve">W </w:t>
      </w:r>
      <w:r>
        <w:rPr>
          <w:rFonts w:cs="Arial" w:ascii="Arial" w:hAnsi="Arial"/>
          <w:color w:val="000000"/>
          <w:lang w:eastAsia="zxx" w:bidi="zxx"/>
        </w:rPr>
        <w:t>odpowiedzi na Pana interpelację ( Or.IV. 0057-1222/09 z dnia 21.09.2009r )        w sprawie stałych patroli Straży Miejskiej oraz instalacji monitoringu wizyjnego na terenie osiedla  (ul.Bełchatowska, ul.Siedlecka i ul.Sieradzka) uprzejmie informuję jak niżej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Kontrole dokonywane przez patrole Straży Miejskiej nie wykazują licznych przypadków zakłócania porządku publicznego i spokoju. Dysponowane w rejon osiedla patrole zadaniowane są pod kątem działań prewencyjnych w rejonie placu zabaw oraz otoczenia największej w tym rejonie placówki handlowej. Na stanowisku dyżurnego Straży Miejskiej w rejonie ulic o których mowa wyżej odnotowano przeważnie zgłoszenia natury porządkowej. Należy podkreślić, że informacje o których mowa w interpelacji każdorazowo są analizowane i wykorzystywane przy planowaniu służb patrolowych. W szczególności zadania takie realizują przede wszystkim  patrole Straży Miejskiej z placówki mieszczącej się przy ul.Wręczyckiej 11/113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W odpowiedzi na wniosek w sprawie instalacji monitoringu wizyjnego na terenie wspomnianego osiedla Straż Miejska zasięgnęła opinii Wydziału Informatyzacji Urzędu Miasta w Częstochowie. Z otrzymanej odpowiedzi wynika, że wniosek ten uzyskał pozytywną ocenę i zostanie on uwzględniony w trakcie dalszych prac nad rozbudową miejskiego monitoringu przestrzen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Uprzejmie informuję, że budowa monitoringu wizyjnego zapisana jest                        w dokumentach strategicznych jako jeden z kierunków działań długofalowych, związanych z poprawą jakości życia mieszkańców Częstochowy.  Z uwagi na znaczny koszt takiego przedsięwzięcia realizowana będzie etapami w głównej mierze w oparciu o środki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uropejskie. W lipcu br. dokonano wizji lokalnych z udziałem przedstawicieli Straży Miejskiej, Komendy Miejskiej Policji w Częstochowie oraz Wydziału Informatyki Urzędu Miasta w Częstochowie – w efekcie której wytypowano 65 lokalizacji możliwych do zrealizowania w II etapie rozbudowy. Uwzględniono przy tym, że należy dążyć                   w przyszłości do objęcia monitoringiem wizyjnym kolejnych dzielnic  w miarę rozbudowy miejskiej infrastruktury sieciowej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W związku z powyższym wniosek o instalację kamer w rejonie wspomnianego osiedla będzie rozpoznany w momencie rozbudowy instalacji sieciowej w rejonie dzielnicy Lisiniec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Arial" w:ascii="Arial" w:hAnsi="Arial"/>
          <w:lang w:eastAsia="zxx" w:bidi="zxx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iuro Rady Mias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dział Organizacyjny do pisma Or.IV.0057-1222/09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t>A/a.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val="en-US" w:eastAsia="zxx" w:bidi="en-US"/>
        </w:rPr>
      </w:pPr>
      <w:r>
        <w:rPr>
          <w:rFonts w:cs="Arial" w:ascii="Arial" w:hAnsi="Arial"/>
          <w:lang w:val="en-US" w:eastAsia="zxx" w:bidi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bidi="en-US"/>
        </w:rPr>
      </w:pPr>
      <w:r>
        <w:rPr>
          <w:rFonts w:cs="Arial" w:ascii="Arial" w:hAnsi="Arial"/>
          <w:sz w:val="20"/>
          <w:szCs w:val="20"/>
          <w:lang w:val="en-US" w:bidi="en-US"/>
        </w:rPr>
        <w:t>T.P.</w:t>
      </w:r>
    </w:p>
    <w:sectPr>
      <w:footerReference w:type="default" r:id="rId4"/>
      <w:type w:val="nextPage"/>
      <w:pgSz w:w="11906" w:h="16838"/>
      <w:pgMar w:left="1134" w:right="1036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5355" cy="15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en-US"/>
      </w:rPr>
      <w:t xml:space="preserve">Strona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PAGE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  <w:r>
      <w:rPr>
        <w:color w:val="666666"/>
        <w:sz w:val="21"/>
        <w:szCs w:val="21"/>
        <w:lang w:bidi="en-US"/>
      </w:rPr>
      <w:t xml:space="preserve"> z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NUMPAGES \* ARABIC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6:00Z</dcterms:created>
  <dc:creator/>
  <dc:description/>
  <dc:language>en-US</dc:language>
  <cp:lastModifiedBy>wojcik_p</cp:lastModifiedBy>
  <cp:lastPrinted>2009-10-01T10:14:00Z</cp:lastPrinted>
  <dcterms:modified xsi:type="dcterms:W3CDTF">2009-10-06T08:30:00Z</dcterms:modified>
  <cp:revision>3</cp:revision>
  <dc:subject/>
  <dc:title/>
</cp:coreProperties>
</file>