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  <w:t>Częstochowa, dnia 2011-11-30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iT.WO.0057 –318/11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zanowni  Panowie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Dariusz  Kapinos  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Tomasz Blukacz 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Radni Miasta Częstochowy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W odpowiedzi na interpelację wniesioną w dniu 21.11.2011r </w:t>
        <w:br/>
        <w:t xml:space="preserve">w sprawie naprawy chodnika w ul. Limanowskiego na odcinku od ul. Okrzei do Prusa uprzejmie informuję, że remont chodnika nie jest ujęty </w:t>
        <w:br/>
        <w:t xml:space="preserve">w budżecie miasta na 2011r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ównież nie ma możliwości jego wykonania w bieżącym roku </w:t>
        <w:br/>
        <w:t>w ramach bieżącego utrzymania, z uwagi na wyczerpanie się środków finansowych jakie zostały przeznaczone na ten cel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mont wnioskowanego chodnika w ul. Limanowskiego zostanie rozpatrzony w 2012r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</w:t>
      </w:r>
      <w:r>
        <w:rPr>
          <w:rFonts w:cs="Arial" w:ascii="Arial" w:hAnsi="Arial"/>
          <w:sz w:val="18"/>
          <w:lang w:val="en-US"/>
        </w:rPr>
        <w:t>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Verdana" w:hAnsi="Verdana" w:cs="Verdana"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55:00Z</dcterms:created>
  <dc:creator>MZD</dc:creator>
  <dc:description/>
  <cp:keywords/>
  <dc:language>en-US</dc:language>
  <cp:lastModifiedBy>pwojcik</cp:lastModifiedBy>
  <cp:lastPrinted>2011-11-30T09:06:00Z</cp:lastPrinted>
  <dcterms:modified xsi:type="dcterms:W3CDTF">2011-12-02T12:22:00Z</dcterms:modified>
  <cp:revision>6</cp:revision>
  <dc:subject/>
  <dc:title>     </dc:title>
</cp:coreProperties>
</file>