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ZDiT.WO.0057-310/12                              Częstochowa, 2012-10-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anowny Pan 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Łukasz Wabnic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W odpowiedzi na interpelację Pana Radnego, dotyczącą możliwości montażu instalacji gazowych w autobusach uprzejmie informuję, że Miejskie Przedsiębiorstwo Komunikacyjne w Częstochowie Sp. z o.o. testuje obecnie rozwiązanie polegające na wykorzystaniu gazu typu LPG  do napędzania autobusów poruszających się po mieście. W autobusie marki Ikarus zamontowana jest instalacja umożliwiająca zasilanie silnika gazem LPG i szczegółowo analizowane jest zużycie tego paliwa                   w warunkach ruchu miejskiego.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ragnę zapewnić Pana Radnego, że przedmiotem analiz miejskiego przewoźnika są również ekonomiczne skutki wykorzystania jeszcze innych źródeł energii do napędu autobusów. Dla oceny rentowności zmiany rodzaju paliwa wykorzystywanego w autobusach konieczne jest także oszacowanie kosztów związanych z przystosowaniem infrastruktury zajezdni do użytkowania takich pojazdów oraz przystosowania samych autobusów do zasilania innym rodzajem paliw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Aktualnie MPK nie dysponuje jeszcze ostatecznymi danymi wynikającymi z eksploatacji takich pojazdów, jednakże bada możliwości wykorzystania gazu jako alternatywnego paliwa dla oleju napędowego (nie tylko LPG lecz także LNG i CNG)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30:00Z</dcterms:created>
  <dc:creator>M</dc:creator>
  <dc:description/>
  <cp:keywords/>
  <dc:language>en-US</dc:language>
  <cp:lastModifiedBy>pwojcik</cp:lastModifiedBy>
  <cp:lastPrinted>2012-10-05T14:43:00Z</cp:lastPrinted>
  <dcterms:modified xsi:type="dcterms:W3CDTF">2012-10-10T11:30:00Z</dcterms:modified>
  <cp:revision>2</cp:revision>
  <dc:subject/>
  <dc:title>Or</dc:title>
</cp:coreProperties>
</file>