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ej Uchwale doprecyzowaniu ulega pojęcie nieruchomości poprzez przyjęcie, że usługa odbioru odpadów budowlanych i rozbiórkowych dotyczy poszczególnych lokali położonych w granicach nieruchomości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Powyższe w sposób jasny precyzuje, iż możliwość odbioru ww. odpadów w ilościach do 10 m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odnosi się w ramach systemu, raz w roku, do każdego lokalu. </w:t>
      </w:r>
    </w:p>
    <w:p>
      <w:pPr>
        <w:pStyle w:val="Akapitzlist"/>
        <w:spacing w:lineRule="auto" w:line="360"/>
        <w:ind w:left="0" w:right="0" w:firstLine="284"/>
        <w:jc w:val="both"/>
        <w:rPr/>
      </w:pPr>
      <w:r>
        <w:rPr>
          <w:rFonts w:cs="Arial" w:ascii="Arial" w:hAnsi="Arial"/>
          <w:sz w:val="20"/>
          <w:szCs w:val="20"/>
        </w:rPr>
        <w:t>Ponadto w wyniku dostrzeżonych nieproporcjonalności obciążeń finansowych mieszkańców zamieszkujących w zabudowie jednorodzinnej w stosunku do mieszkańców zamieszkujących w zabudowie wysokiej za usługę gospodarowania odpadami komunalnymi dokonano zmiany zapisu w §7. Mieszkańcy z zabudowy wysokiej nie mają dostępu do TPSZOZ ze względu na dotychczasowy zapis. TPSZOZ jest punktem terenowym do obsługi mieszkańców jedynie „w zabudowie jednorodzinnej”, pomimo zapisów § 7.3 tejże Uchwały, który faktycznie usługę odbioru tych odpadów wpisuje w kwotę ryczałtową za jaką gmina świadczy swoje zobowiązania wobec właścicieli nieruchomości gospodarując odpadami komunalnymi.</w:t>
      </w:r>
    </w:p>
    <w:p>
      <w:pPr>
        <w:pStyle w:val="Akapitzlist"/>
        <w:spacing w:lineRule="auto" w:line="360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cy nieruchomości wielorodzinnych (zabudowa wysoka) ponoszą dodatkowe koszty zlecając firmom specjalistycznym pielęgnację terenów zielonych wraz z zagospodarowaniem traw, liści i gałęzi, które to koszty przenoszą dalej na mieszkańców zamieszkujących te nieruchomości. </w:t>
      </w:r>
    </w:p>
    <w:p>
      <w:pPr>
        <w:pStyle w:val="Akapitzlist"/>
        <w:spacing w:lineRule="auto" w:line="360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uchwała nie wywołuje konsekwencji finansowych dla budżetu gminy ze względu na ujęcie przy sporządzaniu kalkulacji funkcjonowania systemu gospodarowania odpadami komunalnymi dla miasta Częstochowy kosztów odbioru i zagospodarowania wszystkich odpadów komunalnych, w tym również odpadów zielonych  w ilości 10 000 Mg/ 2 lata. Uchwała nie wywołuje również konsekwencji  dla Wykonawcy usługi odbioru odpadów – rozliczanie dokonywane jest od tony dostarczonych odpadów na instalacje RIPOK MBP w Sobuczynie natomiast ilość odpadów zielonych do odbioru jakiej zobowiązany jest Wykonawca to zgodnie z załącznikiem nr 2 do SIWZ 10 000 Mg w okresie trwania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TimesNewRomanPS-BoldMT"/>
        <w:bCs/>
        <w:sz w:val="16"/>
        <w:szCs w:val="16"/>
      </w:rPr>
    </w:pPr>
    <w:r>
      <w:rPr>
        <w:rFonts w:cs="TimesNewRomanPS-BoldMT" w:ascii="Arial" w:hAnsi="Arial"/>
        <w:bCs/>
        <w:sz w:val="16"/>
        <w:szCs w:val="16"/>
      </w:rPr>
      <w:t>Uzasadnienie do projektu uchwały w sprawie zmiany Uchwały Nr 542/XXX/2012 Rady Miasta Częstochowy z dnia 28 grudnia 2012 r. w sprawie szczegółowego sposobu i zakresu świadczenia usług w zakresie odbierania odpadów komunalnych od właścicieli nieruchomości i zagospodarowania tych odpadów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TimesNewRomanPS-BoldMT" w:ascii="Arial" w:hAnsi="Arial"/>
        <w:bCs/>
        <w:sz w:val="16"/>
        <w:szCs w:val="16"/>
      </w:rPr>
      <w:t xml:space="preserve">Strona </w:t>
    </w:r>
    <w:r>
      <w:rPr>
        <w:rFonts w:cs="TimesNewRomanPS-BoldMT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TimesNewRomanPS-BoldMT" w:ascii="Arial" w:hAnsi="Arial"/>
      </w:rPr>
      <w:instrText xml:space="preserve"> PAGE </w:instrText>
    </w:r>
    <w:r>
      <w:rPr>
        <w:sz w:val="16"/>
        <w:szCs w:val="16"/>
        <w:bCs/>
        <w:rFonts w:cs="TimesNewRomanPS-BoldMT" w:ascii="Arial" w:hAnsi="Arial"/>
      </w:rPr>
      <w:fldChar w:fldCharType="separate"/>
    </w:r>
    <w:r>
      <w:rPr>
        <w:sz w:val="16"/>
        <w:szCs w:val="16"/>
        <w:bCs/>
        <w:rFonts w:cs="TimesNewRomanPS-BoldMT" w:ascii="Arial" w:hAnsi="Arial"/>
      </w:rPr>
      <w:t>1</w:t>
    </w:r>
    <w:r>
      <w:rPr>
        <w:sz w:val="16"/>
        <w:szCs w:val="16"/>
        <w:bCs/>
        <w:rFonts w:cs="TimesNewRomanPS-BoldMT" w:ascii="Arial" w:hAnsi="Arial"/>
      </w:rPr>
      <w:fldChar w:fldCharType="end"/>
    </w:r>
    <w:r>
      <w:rPr>
        <w:rFonts w:cs="TimesNewRomanPS-BoldMT" w:ascii="Arial" w:hAnsi="Arial"/>
        <w:bCs/>
        <w:sz w:val="16"/>
        <w:szCs w:val="16"/>
      </w:rPr>
      <w:t xml:space="preserve"> z </w:t>
    </w:r>
    <w:r>
      <w:rPr>
        <w:rFonts w:cs="TimesNewRomanPS-BoldMT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TimesNewRomanPS-BoldMT" w:ascii="Arial" w:hAnsi="Arial"/>
      </w:rPr>
      <w:instrText xml:space="preserve"> NUMPAGES \* ARABIC </w:instrText>
    </w:r>
    <w:r>
      <w:rPr>
        <w:sz w:val="16"/>
        <w:szCs w:val="16"/>
        <w:bCs/>
        <w:rFonts w:cs="TimesNewRomanPS-BoldMT" w:ascii="Arial" w:hAnsi="Arial"/>
      </w:rPr>
      <w:fldChar w:fldCharType="separate"/>
    </w:r>
    <w:r>
      <w:rPr>
        <w:sz w:val="16"/>
        <w:szCs w:val="16"/>
        <w:bCs/>
        <w:rFonts w:cs="TimesNewRomanPS-BoldMT" w:ascii="Arial" w:hAnsi="Arial"/>
      </w:rPr>
      <w:t>1</w:t>
    </w:r>
    <w:r>
      <w:rPr>
        <w:sz w:val="16"/>
        <w:szCs w:val="16"/>
        <w:bCs/>
        <w:rFonts w:cs="TimesNewRomanPS-BoldMT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06:00Z</dcterms:created>
  <dc:creator>Grażyna Trębska</dc:creator>
  <dc:description/>
  <cp:keywords/>
  <dc:language>en-US</dc:language>
  <cp:lastModifiedBy>jrekwirewicz</cp:lastModifiedBy>
  <cp:lastPrinted>2013-09-24T14:06:00Z</cp:lastPrinted>
  <dcterms:modified xsi:type="dcterms:W3CDTF">2013-09-24T12:34:00Z</dcterms:modified>
  <cp:revision>3</cp:revision>
  <dc:subject/>
  <dc:title>Uzasadnienie</dc:title>
</cp:coreProperties>
</file>