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  <w:t>w sprawie zmiany Uchwały Nr 542/XXX/2012 Rady Miasta Częstochowy z dnia 28 grudnia 2012 r. w sprawie szczegółowego sposobu i zakresu świadczenia usług w zakresie odbierania odpadów komunalnych od właścicieli nieruchomości i zagospodarowania tych odpad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Na podstawie art. 18 ust. 2 pkt 15, art. 40 ust. 1 i art. 41 ust. 1 ustawy z dnia 8 marca 1990 r. o samorządzie gminnym (tekst jednolity Dz. U. z 2013 r., poz. 594 z późniejszymi zmianami), art. 5 ust. 1 pkt 1 i 6r ust. 3 ustawy z dnia 13 września 1996 r. o utrzymaniu czystości i porządku w gminach (tekst jednolity Dz. U. z 2012 r., poz. 391 z późniejszymi zmianami), art. 13 pkt 2 ustawy z dnia 20 lipca 2000 r. o ogłaszaniu aktów normatywnych i niektórych innych aktów prawnych (tekst jednolity Dz. U. z 2011 r., Nr 197, poz. 1172 z późniejszymi zmianami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cs="TimesNewRomanPSMT;Times New Roman"/>
          <w:b/>
          <w:b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>Rada Miasta Częstochowy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cs="TimesNewRomanPSMT;Times New Roman"/>
          <w:b/>
          <w:b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>uchwa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uchwale 542/XXX/2012 Rady Miasta Częstochowy z dnia 28 grudnia 2012 r. w sprawie szczegółowego sposobu i zakresu świadczenia usług w zakresie odbierania odpadów komunalnych od właścicieli nieruchomości i zagospodarowania tych odpadów</w:t>
      </w:r>
      <w:r>
        <w:rPr>
          <w:rFonts w:cs="Arial" w:ascii="Arial" w:hAnsi="Arial"/>
          <w:bCs/>
          <w:sz w:val="20"/>
          <w:szCs w:val="20"/>
        </w:rPr>
        <w:t xml:space="preserve"> zmienionej uchwałą Nr 619/XXXIV/2013 Rady Miasta Częstochowy z dnia 21 marca 2013 </w:t>
      </w:r>
      <w:r>
        <w:rPr>
          <w:rFonts w:cs="Arial" w:ascii="Arial" w:hAnsi="Arial"/>
          <w:sz w:val="20"/>
          <w:szCs w:val="20"/>
        </w:rPr>
        <w:t xml:space="preserve">r. oraz </w:t>
      </w:r>
      <w:r>
        <w:rPr>
          <w:rFonts w:cs="Arial" w:ascii="Arial" w:hAnsi="Arial"/>
          <w:bCs/>
          <w:sz w:val="20"/>
          <w:szCs w:val="20"/>
        </w:rPr>
        <w:t>uchwałą Nr 640/XXXVI/2013 Rady Miasta Częstochowy z dnia 24 kwietnia 2013 r.</w:t>
      </w:r>
      <w:r>
        <w:rPr>
          <w:rFonts w:cs="Arial" w:ascii="Arial" w:hAnsi="Arial"/>
          <w:sz w:val="20"/>
          <w:szCs w:val="20"/>
        </w:rPr>
        <w:t>, wprowadza się następujące zmi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2 po ust. 2 dodaje się ust. 2a w brzmieni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2a. W przypadku nieruchomości wielolokalowych krotność </w:t>
      </w:r>
      <w:r>
        <w:rPr>
          <w:rFonts w:eastAsia="SimSun;宋体" w:cs="Arial" w:ascii="Arial" w:hAnsi="Arial"/>
          <w:sz w:val="20"/>
          <w:szCs w:val="20"/>
        </w:rPr>
        <w:t>korzystania z usługi, o której mowa w ust. 2, odnosi się do każdego lokalu.”</w:t>
      </w:r>
    </w:p>
    <w:p>
      <w:pPr>
        <w:pStyle w:val="Normal"/>
        <w:widowControl w:val="false"/>
        <w:autoSpaceDE w:val="false"/>
        <w:spacing w:lineRule="auto" w:line="240" w:before="0" w:after="0"/>
        <w:ind w:hanging="14"/>
        <w:jc w:val="both"/>
        <w:textAlignment w:val="baselin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 ust. 2 otrzymuje brzmieni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hi-IN" w:bidi="hi-IN"/>
        </w:rPr>
        <w:t>„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hi-IN" w:bidi="hi-IN"/>
        </w:rPr>
        <w:t>2.</w:t>
      </w:r>
      <w:r>
        <w:rPr>
          <w:rFonts w:cs="Arial" w:ascii="Arial" w:hAnsi="Arial"/>
          <w:sz w:val="20"/>
          <w:szCs w:val="20"/>
        </w:rPr>
        <w:t>TPSZOZ to kontener ustawiany w poszczególnych dzielnicach gminy miasta Częstochowa w wyznaczonych do tego miejscach, zgodnie z ustalonym harmonogramem odbioru odpadów komunalnych zielonych dla danej dzielnicy podanym do wiadomości właścicieli nieruchomości zamieszkanych i nieruchomości, na których nie zamieszkują mieszkańcy, w sposób zwyczajowy przyjęty. TPSZOZ funkcjonuje w okresie od kwietnia do końca listopada każdego roku, dwa razy w miesiącu w każdej dzielnicy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hi-IN" w:bidi="hi-IN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jej ogłoszenia w Dzienniku Urzędowym Województwa Ślą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spacing w:before="0" w:after="0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before="0" w:after="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both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… RADY MIASTA CZĘSTOCHOWY z dnia ….</w:t>
    </w:r>
  </w:p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5:00Z</dcterms:created>
  <dc:creator>USER</dc:creator>
  <dc:description/>
  <cp:keywords/>
  <dc:language>en-US</dc:language>
  <cp:lastModifiedBy>jrekwirewicz</cp:lastModifiedBy>
  <cp:lastPrinted>2013-09-24T14:05:00Z</cp:lastPrinted>
  <dcterms:modified xsi:type="dcterms:W3CDTF">2013-09-24T12:34:00Z</dcterms:modified>
  <cp:revision>3</cp:revision>
  <dc:subject/>
  <dc:title/>
</cp:coreProperties>
</file>