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DG.0003.2084.2013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>Częstochowa, 2013-09-11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zanowna Pani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Ewelina Balt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Radna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855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i Radnej z dnia 2 września 2013r. w sprawie remontów, modernizacji, budów oraz napraw ulic w dzielnicy Podjasnogórska informuję, że w latach 2011-2013 wykonano przebudowę ulic: Pułaskiego na odcinku od ul. Kopernika do ul. Augustyna, św. Augustyna, św. Jadwigi na odcinku od ul. Głównej do ul. Huculskiej. W bieżącym roku zostanie wykonana przebudowa ul. św. Barbary na odcinku od ul. św. Augustyna do ul. św. Jadwigi.</w:t>
      </w:r>
    </w:p>
    <w:p>
      <w:pPr>
        <w:pStyle w:val="Footer"/>
        <w:tabs>
          <w:tab w:val="clear" w:pos="4536"/>
          <w:tab w:val="left" w:pos="840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a części pozostałych ulic o nawierzchni z asfaltobetonu były prowadzone remonty cząstkowe, a na części ulic o nawierzchni nieutwardzonej remonty poprzez uzupełnienie materiałem kamiennym czy też równanie.</w:t>
      </w:r>
    </w:p>
    <w:p>
      <w:pPr>
        <w:pStyle w:val="Footer"/>
        <w:tabs>
          <w:tab w:val="clear" w:pos="4536"/>
          <w:tab w:val="left" w:pos="840" w:leader="none"/>
          <w:tab w:val="right" w:pos="9072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Ponadto informuję, że MZDiT jest w posiadaniu dokumentacji projektowo-kosztorysowej obejmującą budowę ulic: </w:t>
      </w:r>
      <w:r>
        <w:rPr>
          <w:rFonts w:cs="Verdana" w:ascii="Verdana" w:hAnsi="Verdana"/>
          <w:bCs/>
        </w:rPr>
        <w:t>Noskowskiego, Wagnera, Mozarta</w:t>
      </w:r>
      <w:r>
        <w:rPr>
          <w:rFonts w:cs="Verdana" w:ascii="Verdana" w:hAnsi="Verdana"/>
        </w:rPr>
        <w:t xml:space="preserve"> w Częstochowie wykonaną w listopadzie 2012r. Dokumentacja nie posiada decyzji ZRID. Inwestycja została zaproponowana do budżetu na 2014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08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0:00Z</dcterms:created>
  <dc:creator>M</dc:creator>
  <dc:description/>
  <cp:keywords/>
  <dc:language>en-US</dc:language>
  <cp:lastModifiedBy>pwojcik</cp:lastModifiedBy>
  <cp:lastPrinted>2013-09-09T09:24:00Z</cp:lastPrinted>
  <dcterms:modified xsi:type="dcterms:W3CDTF">2013-09-17T08:10:00Z</dcterms:modified>
  <cp:revision>2</cp:revision>
  <dc:subject/>
  <dc:title>Or</dc:title>
</cp:coreProperties>
</file>