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stochowa, 2013.08.23</w:t>
      </w:r>
    </w:p>
    <w:p>
      <w:pPr>
        <w:pStyle w:val="Nagwek1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gwek1"/>
        <w:tabs>
          <w:tab w:val="clear" w:pos="708"/>
          <w:tab w:val="right" w:pos="0" w:leader="none"/>
        </w:tabs>
        <w:ind w:right="623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DG.0003.2017.2013</w:t>
      </w:r>
    </w:p>
    <w:p>
      <w:pPr>
        <w:pStyle w:val="Normal"/>
        <w:ind w:left="50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yszard Majer</w:t>
      </w:r>
    </w:p>
    <w:p>
      <w:pPr>
        <w:pStyle w:val="Normal"/>
        <w:ind w:left="50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adny </w:t>
      </w:r>
    </w:p>
    <w:p>
      <w:pPr>
        <w:pStyle w:val="Normal"/>
        <w:ind w:left="50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ind w:left="50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00"/>
        <w:ind w:firstLine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odpowiedzi na złożoną interpelację w dniu 9 sierpnia 2013 r. poniżej przedstawiam zmiany w strukturze organizacyjnej Miejskiego Szpitala Zespolonego z siedzibą przy ul. Mirowskiej 15 w Częstochowie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latach 2011 do połowy 2013 roku w strukturze organizacyjnej Miejskiego Szpitala Zespolonego dokonano zmian polegających na: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30" w:firstLine="720"/>
        <w:jc w:val="both"/>
        <w:rPr/>
      </w:pPr>
      <w:r>
        <w:rPr>
          <w:rFonts w:cs="Verdana" w:ascii="Verdana" w:hAnsi="Verdana"/>
          <w:sz w:val="20"/>
        </w:rPr>
        <w:t>I. Likwidacji komórek organizacyjnych z powodu braku kontraktu z NFZ (brak        specjalistów w zakresie chirurgii plastycznej, endokrynologii, kardiologii oraz gastroenterologii):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Poradni Chirurgii Ręki przy ul. Mirowskiej 15   - </w:t>
      </w:r>
      <w:r>
        <w:rPr>
          <w:rFonts w:cs="Verdana" w:ascii="Verdana" w:hAnsi="Verdana"/>
          <w:sz w:val="16"/>
          <w:szCs w:val="16"/>
        </w:rPr>
        <w:t>uchwała Nr 25/IV/2011 z dnia 18 stycznia 2011r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Poradni Schorzeń Tarczycy przy ul. Mirowskiej 15 - </w:t>
      </w:r>
      <w:r>
        <w:rPr>
          <w:rFonts w:cs="Verdana" w:ascii="Verdana" w:hAnsi="Verdana"/>
          <w:sz w:val="16"/>
          <w:szCs w:val="16"/>
        </w:rPr>
        <w:t>uchwała Nr 25/IV/2011 z dnia 18 stycznia 2011r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Poradni Gastrologicznej przy ul. Mickiewicza 12    - </w:t>
      </w:r>
      <w:r>
        <w:rPr>
          <w:rFonts w:cs="Verdana" w:ascii="Verdana" w:hAnsi="Verdana"/>
          <w:sz w:val="16"/>
          <w:szCs w:val="16"/>
        </w:rPr>
        <w:t>uchwała Nr 25/IV/2011 z dnia 18 stycznia 2011r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>Poradnii Kardiologicznej przy ul. Mickiewicza 12    - U</w:t>
      </w:r>
      <w:r>
        <w:rPr>
          <w:rFonts w:cs="Verdana" w:ascii="Verdana" w:hAnsi="Verdana"/>
          <w:sz w:val="16"/>
          <w:szCs w:val="16"/>
        </w:rPr>
        <w:t xml:space="preserve">chwała Nr 706/XXXVIII/2013 Rady Miasta Częstochowy z dnia 27.06.2013r. 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. Utworzeniu nowych komórek: </w:t>
      </w:r>
    </w:p>
    <w:p>
      <w:pPr>
        <w:pStyle w:val="TextBody"/>
        <w:spacing w:lineRule="atLeast" w:line="200"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Verdana" w:ascii="Verdana" w:hAnsi="Verdana"/>
          <w:sz w:val="20"/>
        </w:rPr>
        <w:t xml:space="preserve">Poradni Geriatrycznej przy ul. Bony 1/3 – </w:t>
      </w:r>
      <w:r>
        <w:rPr>
          <w:rFonts w:cs="Verdana" w:ascii="Verdana" w:hAnsi="Verdana"/>
          <w:sz w:val="16"/>
          <w:szCs w:val="16"/>
        </w:rPr>
        <w:t>utworzona uchwałą Nr 175/XII/2011 Rady Miasta Częstochowy z dnia 19 września 2011r. - rozpoczęcie działalności Poradni nastąpi po zakontraktowaniu świadczeń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Pracowni EMG przy ul. Mirowskiej 15 - </w:t>
      </w:r>
      <w:r>
        <w:rPr>
          <w:rFonts w:cs="Verdana" w:ascii="Verdana" w:hAnsi="Verdana"/>
          <w:sz w:val="16"/>
          <w:szCs w:val="16"/>
        </w:rPr>
        <w:t>utworzona uchwałą Nr 175/XII/2011 Rady Miasta Częstochowy z dnia 19 września 2011r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Poradni podstawowej opieki zdrowotnej w zakresie nocnej i świątecznej opieki zdrowotnej - </w:t>
      </w:r>
      <w:r>
        <w:rPr>
          <w:rFonts w:cs="Verdana" w:ascii="Verdana" w:hAnsi="Verdana"/>
          <w:sz w:val="16"/>
          <w:szCs w:val="16"/>
        </w:rPr>
        <w:t xml:space="preserve">utworzona uchwałą Nr 529/XXIX/2012 Rady Miasta Częstochowy z dnia 7.12.2012r,  poradnia nie rozpoczęła działalności – brak kontraktu,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Oddziału Rehabilitacji Neurologicznej przy ul. Mirowskiej 15- </w:t>
      </w:r>
      <w:r>
        <w:rPr>
          <w:rFonts w:cs="Verdana" w:ascii="Verdana" w:hAnsi="Verdana"/>
          <w:sz w:val="16"/>
          <w:szCs w:val="16"/>
        </w:rPr>
        <w:t>utworzony uchwałą Nr 706/XXXVIII/2013 Rady Miasta Częstochowy z dnia 27.06.2013r.  rozpoczęcie działalności Oddziału nastąpi po zakontraktowaniu świadczeń ,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Verdana" w:ascii="Verdana" w:hAnsi="Verdana"/>
          <w:sz w:val="20"/>
        </w:rPr>
        <w:t xml:space="preserve">Poradni hematologicznej przy ul. Mirowskiej 15 - </w:t>
      </w:r>
      <w:r>
        <w:rPr>
          <w:rFonts w:cs="Verdana" w:ascii="Verdana" w:hAnsi="Verdana"/>
          <w:sz w:val="16"/>
          <w:szCs w:val="16"/>
        </w:rPr>
        <w:t xml:space="preserve">utworzona uchwałą Nr 706/XXXVIII/2013 Rady Miasta Częstochowy z dnia 27.06.2013r.  rozpoczęcie działalności Poradni nastąpi po zakontraktowaniu świadczeń, 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/>
      </w:pPr>
      <w:r>
        <w:rPr>
          <w:rFonts w:cs="Verdana" w:ascii="Verdana" w:hAnsi="Verdana"/>
          <w:sz w:val="20"/>
        </w:rPr>
        <w:t xml:space="preserve">Gabinetu diagnostyczno - zabiegowego poradni hematologicznej - </w:t>
      </w:r>
      <w:r>
        <w:rPr>
          <w:rFonts w:cs="Verdana" w:ascii="Verdana" w:hAnsi="Verdana"/>
          <w:sz w:val="16"/>
          <w:szCs w:val="16"/>
        </w:rPr>
        <w:t>rozpoczęcie działalności Poradni nastąpi po zakontraktowaniu świadczeń z zakresu hematologii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u diagnostyczno – zabiegowy poradni urologicz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/>
      </w:pPr>
      <w:r>
        <w:rPr>
          <w:rFonts w:cs="Verdana" w:ascii="Verdana" w:hAnsi="Verdana"/>
          <w:color w:val="000000"/>
          <w:sz w:val="20"/>
        </w:rPr>
        <w:t>Gabinet diagnostyczno – zabiegowy poradni chirurgii urazowo- ortopedycz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proktologicz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chirurgii ogól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diabetologicz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neurologicznej przy ul. Mirowskiej 15,</w:t>
      </w:r>
    </w:p>
    <w:p>
      <w:pPr>
        <w:pStyle w:val="Normal"/>
        <w:numPr>
          <w:ilvl w:val="0"/>
          <w:numId w:val="4"/>
        </w:numPr>
        <w:spacing w:lineRule="atLeast" w:line="1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gastroenterologicznej przy ul. Mirowskiej 15,</w:t>
      </w:r>
    </w:p>
    <w:p>
      <w:pPr>
        <w:pStyle w:val="Normal"/>
        <w:numPr>
          <w:ilvl w:val="0"/>
          <w:numId w:val="4"/>
        </w:numPr>
        <w:spacing w:lineRule="atLeast" w:line="1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 podstawowej opieki zdrowotnej przy ul. 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gruźlicy i chorób płuc przy ul. 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leczenia bólu przy ul. Mirowskiej 15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ginekologicznej przy ul. Mickiewicza 12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dermatologicznej przy ul. Bony 1/3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diabetologicznej przy ul. Bony 1/3,</w:t>
      </w:r>
    </w:p>
    <w:p>
      <w:pPr>
        <w:pStyle w:val="Normal"/>
        <w:numPr>
          <w:ilvl w:val="0"/>
          <w:numId w:val="4"/>
        </w:numPr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binet diagnostyczno – zabiegowy poradni leczenia bólu przy ul. Mirowskiej 15,</w:t>
      </w:r>
    </w:p>
    <w:p>
      <w:pPr>
        <w:pStyle w:val="Normal"/>
        <w:spacing w:lineRule="atLeast" w:line="15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150"/>
        <w:ind w:firstLine="5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abinety diagnostyczno-zabiegowe utworzone zostały uchwałą Nr 706/XXXVIII/2013 Rady Miasta Częstochowy z dnia 27.06.2013r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Jednocześnie informuję, że nie dokonano zmian w zakresie liczby łóżek szpitalnych. 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końca 2014 roku planowane jest utworzenie:Oddziału Diabetologicznego przy ul. Mirowskiej 15 z uwagi na potrzeby zdrowotne w tym zakresie oraz możliwości zakontraktowania ww. świadczeń  oraz Poradnię Medycyny Pracy przy ul. Bony 1/3 . 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ktuakny schemat Organizacyjny Miejskiego Szpitala Zespolonego w Częstochowie,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Schemat Organizacyjny Miejskiego Szpitala Zespolonego w Częstochowie obowiązujący do 2012 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[ tekstu"/>
    <w:basedOn w:val="Domylnie"/>
    <w:next w:val="Domylnie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0" w:right="0" w:firstLine="426"/>
    </w:pPr>
    <w:rPr>
      <w:rFonts w:ascii="Arial" w:hAnsi="Arial" w:cs="Arial"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9:00Z</dcterms:created>
  <dc:creator>M</dc:creator>
  <dc:description/>
  <cp:keywords/>
  <dc:language>en-US</dc:language>
  <cp:lastModifiedBy>pwojcik</cp:lastModifiedBy>
  <cp:lastPrinted>2013-08-23T13:25:00Z</cp:lastPrinted>
  <dcterms:modified xsi:type="dcterms:W3CDTF">2013-08-27T10:39:00Z</dcterms:modified>
  <cp:revision>2</cp:revision>
  <dc:subject/>
  <dc:title>Or</dc:title>
</cp:coreProperties>
</file>