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before="240" w:after="120"/>
        <w:ind w:firstLine="51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Times New Roman" w:cs="Times New Roman" w:ascii="Verdana" w:hAnsi="Verdana"/>
          <w:sz w:val="20"/>
          <w:szCs w:val="20"/>
        </w:rPr>
        <w:t>Częstochowa, dnia 09.10.2007r.</w:t>
      </w:r>
    </w:p>
    <w:p>
      <w:pPr>
        <w:pStyle w:val="Header"/>
        <w:tabs>
          <w:tab w:val="clear" w:pos="708"/>
          <w:tab w:val="left" w:pos="900" w:leader="none"/>
        </w:tabs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27/07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żbieta Janczarek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lang w:eastAsia="zxx" w:bidi="zxx"/>
        </w:rPr>
      </w:pPr>
      <w:r>
        <w:rPr>
          <w:rFonts w:cs="Verdana" w:ascii="Verdana" w:hAnsi="Verdana"/>
          <w:b/>
          <w:bCs/>
          <w:i/>
          <w:iCs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2"/>
          <w:szCs w:val="20"/>
          <w:lang w:eastAsia="zxx" w:bidi="zxx"/>
        </w:rPr>
      </w:pPr>
      <w:r>
        <w:rPr>
          <w:rFonts w:cs="Verdana" w:ascii="Verdana" w:hAnsi="Verdana"/>
          <w:b/>
          <w:i/>
          <w:iCs/>
          <w:sz w:val="22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2"/>
        </w:rPr>
        <w:t>interpelacji Pani Elżbiety Janczarek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i interpelację  w sprawie dot. likwidacji barier architektonicznych  w budynku przy Alei Niepodległości 44 w Częstochowie  informuję, co następuj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03.10.2007r. odbyło się spotkanie z Zarządem Wspólnoty, które jednak nie przyniosło oczekiwanej zmiany stanowiska właścicie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równo zarządca jak i Zarząd Wspólnoty Mieszkaniowej chce pomóc Pani Kazimierze Czerniak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owyższym członkowie Zarządu Wspólnoty  przeprowadzili rozmowę ze wszystkimi mieszkańcami parteru budynku poszukując osób chętnych na dokonanie ewentualnej zamiany mieszkania. Jedna z lokatorek wstępnie wyraziła zgodę na zamianę lokalu z Panią Kazimierą Czerniak. Pani Kazimiera Czerniak również wyraziła zgodę na zamianę mieszkania na parter budynku – jednakże taką zamianę warunkuje wykonaniem remontu łazienki w celu przystosowania jej dla osoby niepełnosprawn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anie zamiany lokali umożliwi  zainstalowania podnośnika platformowego od poziomu chodnika bezpośrednio do lokalu mieszkal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 zobligowałem Wydział Komunalny i Wydział Zdrowia  do dołożenia wszelkich starań, aby przedmiotowa zamiana doszła do skutku i pozyskanie środków finansowych na remont łazienki i montaż podnośni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2"/>
          <w:szCs w:val="22"/>
        </w:rPr>
        <w:t xml:space="preserve">Wydział Organizacyjny ds. </w:t>
      </w:r>
      <w:r>
        <w:rPr>
          <w:rFonts w:cs="Verdana" w:ascii="Verdana" w:hAnsi="Verdana"/>
          <w:sz w:val="22"/>
          <w:szCs w:val="22"/>
          <w:lang w:val="en-US"/>
        </w:rPr>
        <w:t>Or.IV.0057-406/0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T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3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788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10-10T14:15:00Z</cp:lastPrinted>
  <dcterms:modified xsi:type="dcterms:W3CDTF">2009-12-08T08:03:00Z</dcterms:modified>
  <cp:revision>2</cp:revision>
  <dc:subject/>
  <dc:title/>
</cp:coreProperties>
</file>