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rta Salwierak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i Radnej z dnia 10 lutego 2014 r., w sprawie zrealizowanych inwestycji i remontów w obszarze zdrowia i pomocy społecznej w latach 2011 – 2013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przedstawiam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załączeniu wykaz zrealizowanych inwestycji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u są publikowane na stronie BIP Urzędu Miasta Częstochowy w zakładce Budżet/Sprawozdania budżetowe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Cs w:val="24"/>
          <w:lang w:eastAsia="zxx" w:bidi="zxx"/>
        </w:rPr>
      </w:pPr>
      <w:r>
        <w:rPr>
          <w:rFonts w:cs="Verdana" w:ascii="Verdana" w:hAnsi="Verdana"/>
          <w:bCs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jc w:val="right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right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980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2-19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47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2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2-21T10:22:00Z</dcterms:modified>
  <cp:revision>2</cp:revision>
  <dc:subject/>
  <dc:title>Or</dc:title>
</cp:coreProperties>
</file>