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.22.07.2008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102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Jacek Krawczyk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Odpowiadając na interpelację Pana Radnego w sprawie zmiany sposobu dystrybucji kart postojowych na terenie miasta Częstochowy uprzejmie informuję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ystrybutorami kart postojowych na terenie miasta są Przedsiębiorstwo „RUCH” – dystrybuujące  karty w swoich  punktach  sprzedaży  detalicznej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obszarze płatnej strefy parkingowej (33 punkty) oraz Przedsiębiorstwo „Poczta Polska” prowadzące sprzedaż w wyznaczonych 7 placówkach poczt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Oba te podmioty realizują usługę dystrybucji kart na podstawie stosownych, obowiązujących do końca roku 2008, umów podpisanych po wygraniu przez te przedsiębiorstwa przetarg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Konieczność zaś ogłoszenia przetargu  na  dystrybucję  kart  postojowych  na  terenie miasta   wynika z ustaw: Prawo zamówień publicznych i Ustawy o finansach publicz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Odnosząc się natomiast do propozycji Pana Radnego sugerującej wprowadzenie opłat parkingowych za pomocą telefonu komórkowego informuję, że obecnie trwają prace nad uruchomieniem takiego systemu opłat. Operatorem będzie firma „MPAY” z Warszawy ul. Grochowska 21 A specjalizująca się w tzw. płatnościach mobiln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e nad wdrożeniem systemu są daleko zaawansowan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Opłaty parkingowe będą mogły być realizowane   po   dokonaniu   przez    Radę     Miasta    koniecznych   zmian  w  obowiązującej   Uchwal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257/XXIII/2003 z dnia 29 grudnia 2003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(-) Kazimierz Augustyn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45:00Z</dcterms:created>
  <dc:creator>marek</dc:creator>
  <dc:description/>
  <dc:language>en-US</dc:language>
  <cp:lastModifiedBy>wojcik_p</cp:lastModifiedBy>
  <cp:lastPrinted>2008-07-22T08:10:00Z</cp:lastPrinted>
  <dcterms:modified xsi:type="dcterms:W3CDTF">2009-09-08T07:26:00Z</dcterms:modified>
  <cp:revision>19</cp:revision>
  <dc:subject/>
  <dc:title>Częstochowa, dn</dc:title>
</cp:coreProperties>
</file>