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57224575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5-02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- 93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tłomiej Sabat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 xml:space="preserve">Odpowiadając na interpelację Pana Radnego z dnia 23.04.2007 roku </w:t>
      </w:r>
    </w:p>
    <w:p>
      <w:pPr>
        <w:pStyle w:val="TextBodyIndent"/>
        <w:ind w:hanging="0"/>
        <w:rPr/>
      </w:pPr>
      <w:r>
        <w:rPr/>
        <w:t>w sprawie remontu ulicy Wałowej uprzejmie informuję, że w budżecie miasta na 2007r nie są zabezpieczone środki finansowe na przebudowę przedmiotowej ulicy. Do czasu umieszczenia zadania w budżecie miasta  na lata następne, wnioskowana ulica będzie naprawiana w ramach bieżącego utrzymania, w zakresie usunięcia dziur w nawierzchni, oraz zebrania nadmiaru ziemi na pobocza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sz w:val="20"/>
        </w:rPr>
        <w:t>E.H</w:t>
      </w:r>
      <w:r>
        <w:rPr>
          <w:rFonts w:cs="Verdana" w:ascii="Verdana" w:hAnsi="Verdan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2:00Z</dcterms:created>
  <dc:creator>Marek Mielczarek</dc:creator>
  <dc:description/>
  <dc:language>en-US</dc:language>
  <cp:lastModifiedBy>wojcik_p</cp:lastModifiedBy>
  <cp:lastPrinted>2007-05-04T09:26:00Z</cp:lastPrinted>
  <dcterms:modified xsi:type="dcterms:W3CDTF">2010-01-11T11:05:00Z</dcterms:modified>
  <cp:revision>11</cp:revision>
  <dc:subject/>
  <dc:title> </dc:title>
</cp:coreProperties>
</file>