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UCHWAŁA Nr 278/XXIII/2003</w:t>
      </w:r>
    </w:p>
    <w:p>
      <w:pPr>
        <w:pStyle w:val="Heading1"/>
        <w:ind w:left="0" w:right="0" w:hanging="0"/>
        <w:rPr>
          <w:bCs/>
        </w:rPr>
      </w:pPr>
      <w:r>
        <w:rPr>
          <w:bCs/>
        </w:rPr>
        <w:t>RADY MIASTA CZĘSTOCHOW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 dnia 29 grudnia 2003 roku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reorganizacji Żłobków Miejskich polegającej na likwidacji Żłobka Miejskiego Nr 1 z siedzibą przy ul. Sportowej 34a w Częstochowie, Żłobka Miejskiego Nr 2 z siedzibą przy Alei Armii Krajowej 66a w Częstochowie i Żłobka Miejskiego Nr 3 z siedzibą przy ul. Focha 71a w Częstochowie oraz utworzenia Żłobka Miejskiego z siedzibą przy Alei Armii Krajowej 66a w Częstochowie z filią przy ul. Sportowej 34a w Częstochowie i nadania statutu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Na podstawie art. 18 ust. 2 pkt. 9 lit. „h” ustawy z dnia 8 marca 1990 roku o samorządzie gminnym (j.t. Dz. U. z 2001 roku Nr 142 poz. 1591 z późniejszymi zmianami), art. 18 ust. 3 pkt. 2 ustawy z dnia 26 listopada 1998 roku o finansach publicznych (j.t. Dz. U. z 2003 roku Nr 15 poz. 148 z późniejszymi zmianami) oraz art. 36, art. 38 ust. 1, art. 43 ust. 1, art. 53a ust. 2, art. 60 ust. 4b, ustawy z dnia 30 sierpnia 1991 roku o zakładach opieki zdrowotnej (Dz. U. Nr 91 poz. 408 z późniejszymi zmianami) Rada Miasta Częstochowy uchwala, co następuje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left="0" w:right="0" w:hanging="0"/>
        <w:rPr/>
      </w:pPr>
      <w:r>
        <w:rPr/>
        <w:t>Dokonać likwidacji Żłobka Miejskiego Nr 1 z siedzibą przy ul.Sportowej 34a w Częstochowie, Żłobka Miejskiego Nr 2 z siedzibą przy Alei Armii Krajowej 66a w Częstochowie i Żłobka Miejskiego nr 3 z siedzibą przy ul. Focha 71a zwanych dalej Żłobkam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/>
        <w:t>Utworzyć z dniem 1.05.2004 roku zakład opieki zdrowotnej pod nazwą Żłobek Miejski z siedzibą przy Alei Armii Krajowej 66a w Częstochowie z filią przy ul. Sportowej 34a w Częstochowie w formie jednostki budżetowej zwany dalej Żłobkiem Miejskim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/>
        <w:t>Obszarem działania Żłobka Miejskiego będzie miasto Częstochowa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/>
        <w:t>Nadzór nad działalnością Żłobka Miejskiego sprawować będzie Rada Miasta Częstochowy.</w:t>
      </w:r>
    </w:p>
    <w:p>
      <w:pPr>
        <w:pStyle w:val="TextBodyIndent"/>
        <w:numPr>
          <w:ilvl w:val="0"/>
          <w:numId w:val="3"/>
        </w:numPr>
        <w:ind w:left="360" w:right="0" w:hanging="360"/>
        <w:rPr/>
      </w:pPr>
      <w:r>
        <w:rPr/>
        <w:t>Nadaje się statut Żłobkowi Miejskiemu stanowiący załącznik do niniejszej uchwały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left="0" w:right="0" w:hanging="0"/>
        <w:rPr/>
      </w:pPr>
      <w:r>
        <w:rPr/>
        <w:t xml:space="preserve">Mienie Gminy znajdujące się w użytkowaniu zlikwidowanych Żłobków będzie przeznaczone dla Żłobka Miejskiego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left="0" w:right="0" w:hanging="0"/>
        <w:rPr/>
      </w:pPr>
      <w:r>
        <w:rPr/>
        <w:t>Żłobek Miejski zapewni dalsze, nieprzerwane udzielanie świadczeń zdrowotnych realizowanych dotychczas przez likwidowane Żłobki bez istotnego ograniczenia ich dostępności, warunków udzielania i jakości.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ind w:left="0" w:right="0" w:hanging="0"/>
        <w:rPr/>
      </w:pPr>
      <w:r>
        <w:rPr/>
        <w:t>Prawa i obowiązki zlikwidowanych Żłobków w szczególności wynikające ze stosunków pracy oraz zobowiązań i należności finansowych przejmuje Gmina Miasto Częstochowa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numPr>
          <w:ilvl w:val="0"/>
          <w:numId w:val="4"/>
        </w:numPr>
        <w:ind w:left="360" w:right="0" w:hanging="360"/>
        <w:rPr/>
      </w:pPr>
      <w:r>
        <w:rPr/>
        <w:t>Otwarcie likwidacji Żłobków nastąpi z dniem 1.01. 2004 roku.</w:t>
      </w:r>
    </w:p>
    <w:p>
      <w:pPr>
        <w:pStyle w:val="TextBodyIndent"/>
        <w:numPr>
          <w:ilvl w:val="0"/>
          <w:numId w:val="4"/>
        </w:numPr>
        <w:ind w:left="360" w:right="0" w:hanging="360"/>
        <w:rPr/>
      </w:pPr>
      <w:r>
        <w:rPr/>
        <w:t>Zakończenie czynności likwidacyjnych nastąpi z dniem 30.04.2004 roku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Wyznacza się na likwidatora Żłobka Miejskiego Nr 1 z siedzibą przy ul. Sportowej 34a w Częstochowie, dotychczasowego Dyrektora Żłobka Panią Bożenę Remiszewską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Wyznacza się na likwidatora Żłobka Miejskiego Nr 2 z siedzibą przy Alei Armii Krajowej 66a w Częstochowie dotychczasowego Dyrektora Żłobka Panią Annę Rysińską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Wyznacza się na likwidatora Żłobka Miejskiego Nr 3 z siedzibą przy ul. Focha 71a w Częstochowie dotychczasowego Dyrektora Żłobka Panią Annę Zasępę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ind w:left="0" w:right="0" w:hanging="0"/>
        <w:rPr/>
      </w:pPr>
      <w:r>
        <w:rPr/>
        <w:t>Wykonanie uchwały powierza się Prezydentowi Miasta Częstochowy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Indent"/>
        <w:ind w:left="0" w:right="0" w:hanging="0"/>
        <w:rPr/>
      </w:pPr>
      <w:r>
        <w:rPr/>
        <w:t>Uchwała wchodzi w życie z dniem podjęc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right="-1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Heading2"/>
        <w:rPr/>
      </w:pPr>
      <w:r>
        <w:rPr/>
        <w:t>Henryk Pinis</w:t>
      </w:r>
      <w:r>
        <w:br w:type="page"/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278/XXIII/2003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 dnia 29 grudnia 2003 roku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Żłobka Miej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I. 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Żłobek Miejski zwany dalej „Żłobkiem” działa na podstawie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stawy z dnia 8 marca 1990 roku o samorządzie gminnym</w:t>
      </w:r>
    </w:p>
    <w:p>
      <w:pPr>
        <w:pStyle w:val="Normal"/>
        <w:ind w:left="283" w:hanging="0"/>
        <w:jc w:val="both"/>
        <w:rPr/>
      </w:pPr>
      <w:r>
        <w:rPr/>
        <w:t>(jt. Dz. U. z 2001 roku Nr 142, poz. 1591 z późniejszymi zmianami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stawy z dnia 30 sierpnia 1991 roku o zakładach opieki zdrowotnej (jt. Dz. U.  Nr 91 poz. 408 z późniejszymi zmianami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stawy z dnia 26 listopada 1998 roku o finansach publicznych</w:t>
      </w:r>
    </w:p>
    <w:p>
      <w:pPr>
        <w:pStyle w:val="Normal"/>
        <w:ind w:left="283" w:hanging="0"/>
        <w:jc w:val="both"/>
        <w:rPr/>
      </w:pPr>
      <w:r>
        <w:rPr/>
        <w:t>(jt. Dz.U. z 2003 roku Nr 15 poz. 148 z późniejszymi zmianami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List"/>
        <w:numPr>
          <w:ilvl w:val="0"/>
          <w:numId w:val="11"/>
        </w:numPr>
        <w:rPr/>
      </w:pPr>
      <w:r>
        <w:rPr/>
        <w:t>Żłobek jest publicznym zakładem opieki zdrowotnej prowadzonym przez Radę Miasta Częstochowy jako zadanie włas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zór nad działalnością Żłobka sprawuje Rada Miasta Częstoch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edziba Żłobka: 42-215 Częstochowa, Aleja Armii Krajowej 66a z filią 42-229 Częstochowa, ul. Sportowa 34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zar działania Żłobka obejmuje teren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i zadania Żłob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Żłobek udziela świadczeń zdrowotnych, które obejmują swoim zakresem działania profilaktyczne i opiekę nad małym dzieckiem w wieku do 3 lat, a w szczególnie uzasadnionych przypadkach do 4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Do zadań Żłobka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eka wychowawcza, pielęgniarska i lekarska nad dzieć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dzieciom warunków bytowania zbliżonych do warunków dom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dzieciom wyżywienia a także bielizny, odzieży i leków w niezbędnym zakresi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rganizacja Żłob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numPr>
          <w:ilvl w:val="0"/>
          <w:numId w:val="8"/>
        </w:numPr>
        <w:rPr/>
      </w:pPr>
      <w:r>
        <w:rPr/>
        <w:t>Żłobkiem kieruje Dyrektor, który ponosi odpowiedzialność za zarządzanie Żłobkiem, sprawuje systematyczną kontrolę prawidłowego wykonania zadań przez podległych pracowników i działa w oparciu o pełnomocnictwo udzielone mu przez Prezydenta Miasta Częstochowy.</w:t>
      </w:r>
    </w:p>
    <w:p>
      <w:pPr>
        <w:pStyle w:val="TextBody"/>
        <w:numPr>
          <w:ilvl w:val="0"/>
          <w:numId w:val="8"/>
        </w:numPr>
        <w:rPr/>
      </w:pPr>
      <w:r>
        <w:rPr/>
        <w:t>Stosunek pracy z Dyrektorem nawiązuje Prezydent Miasta Częstochowy na podstawie powołania, umowy o pracę lub na podstawie umowy cywilno-prawnej o zarządzanie publicznym zakładem opieki zdrowotnej.</w:t>
      </w:r>
    </w:p>
    <w:p>
      <w:pPr>
        <w:pStyle w:val="TextBody"/>
        <w:numPr>
          <w:ilvl w:val="0"/>
          <w:numId w:val="8"/>
        </w:numPr>
        <w:rPr/>
      </w:pPr>
      <w:r>
        <w:rPr/>
        <w:t>Do obowiązków Dyrektora Żłobka należy w szczególności :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zatrudnianie i zwalnianie pracowników Żłobka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ustalanie wysokości wynagrodzeń dla personelu Żłobka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nagradzanie i wymierzanie kar porządkowych pracownikom Żłobka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kierowanie bieżącą działalnością Żłobka oraz reprezentowanie go na zewnątrz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przyjmowanie dzieci do Żłobka i prowadzenie ewidencji przyjęć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nadzorowanie sprawowania opieki nad dziećmi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dysponowanie środkami określonymi w planie finansowym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nadzór nad stanem sanitarno-epidemiologicznym Żłobka i jego bezpośrednim otoczeniem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nadzór nad żywieniem dzieci i kontrola jakości produktów żywnościowych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ustalanie wysokości opłat za wyżywienie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planowanie zasad odpłatności za pobyt dziecka w Żłobku,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ustalanie regulaminu porządkowego określającego organizację i porządek procesu udzielania świadczeń zdrowotnych w Żłobku oraz innych regulaminów wynikających z przepisów praw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 Gospodarka finansowa Żłob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numPr>
          <w:ilvl w:val="0"/>
          <w:numId w:val="9"/>
        </w:numPr>
        <w:rPr/>
      </w:pPr>
      <w:r>
        <w:rPr/>
        <w:t>Gospodarka finansowa Żłobka prowadzona jest w formie jednostki budżetowej.</w:t>
      </w:r>
    </w:p>
    <w:p>
      <w:pPr>
        <w:pStyle w:val="TextBody"/>
        <w:numPr>
          <w:ilvl w:val="0"/>
          <w:numId w:val="9"/>
        </w:numPr>
        <w:rPr/>
      </w:pPr>
      <w:r>
        <w:rPr/>
        <w:t>Żłobek prowadzi działalność finansową zgodnie z ustawą z dnia 26 listopada 1998 roku o finansach publicznych (jt. Dz. U. z 2003 roku Nr 15 poz. 148 z późniejszymi zmianami) z zastrzeżeniem art. 50 ustawy o zakładach opieki zdrowotnej oraz w oparciu o szczególne zasady rachunkowości oraz plany kont dla budżetu państwa, budżetów jednostek samorządu terytorialnego, jednostek budżetowych, zakładów budżetowych i gospodarstw pomocniczych jednostek budżetowych zgodnie z rozporządzeniem Ministra Finansów wydanym na podstawie art. 14 ust. 1 pkt. 2 ustawy z dnia 26 listopada 1998 roku o finansach publicznych (jt. Dz. U. z 2003 roku Nr 15 poz. 148 z późniejszymi zmianami)</w:t>
      </w:r>
    </w:p>
    <w:p>
      <w:pPr>
        <w:pStyle w:val="TextBody"/>
        <w:numPr>
          <w:ilvl w:val="0"/>
          <w:numId w:val="9"/>
        </w:numPr>
        <w:rPr/>
      </w:pPr>
      <w:r>
        <w:rPr/>
        <w:t>Żłobek prowadzi działalność na podstawie rocznego planu finansowego.</w:t>
      </w:r>
    </w:p>
    <w:p>
      <w:pPr>
        <w:pStyle w:val="TextBody"/>
        <w:numPr>
          <w:ilvl w:val="0"/>
          <w:numId w:val="9"/>
        </w:numPr>
        <w:rPr/>
      </w:pPr>
      <w:r>
        <w:rPr/>
        <w:t>Plan finansowy Żłobka sporządza Dyrektor Żłobka na podstawie informacji o ostatecznych kwotach dochodów i wydatków przekazanej przez Prezydenta Miasta Częstochowy.</w:t>
      </w:r>
    </w:p>
    <w:p>
      <w:pPr>
        <w:pStyle w:val="TextBody"/>
        <w:numPr>
          <w:ilvl w:val="0"/>
          <w:numId w:val="9"/>
        </w:numPr>
        <w:rPr/>
      </w:pPr>
      <w:r>
        <w:rPr/>
        <w:t>Żłobek posiada rachunek bankowy i dysponuje tym rachunkiem.</w:t>
      </w:r>
    </w:p>
    <w:p>
      <w:pPr>
        <w:pStyle w:val="TextBody"/>
        <w:numPr>
          <w:ilvl w:val="0"/>
          <w:numId w:val="9"/>
        </w:numPr>
        <w:rPr/>
      </w:pPr>
      <w:r>
        <w:rPr/>
        <w:t>Zakładowy plan kont ustala i aktualizuje Dyrektor jednostki budżetowej z uwzględnieniem przepisów wynikających z art. 83 ustawy z dnia 29 września 1994 roku o rachunkowości (jt. Dz. U. z 2002 roku Nr 76 poz. 694 z późniejszymi zmianami).</w:t>
      </w:r>
    </w:p>
    <w:p>
      <w:pPr>
        <w:pStyle w:val="TextBody"/>
        <w:numPr>
          <w:ilvl w:val="0"/>
          <w:numId w:val="9"/>
        </w:numPr>
        <w:rPr/>
      </w:pPr>
      <w:r>
        <w:rPr/>
        <w:t>Dyrektor Żłobka ponosi odpowiedzialność za wykonywanie obowiązków w zakresie rachunkowości określonych ustawą z dnia 29 września 1994 roku o rachunkowości (jt. Dz. U. z 2002 roku Nr 76 poz. 694 z późniejszymi zmianami).</w:t>
      </w:r>
    </w:p>
    <w:p>
      <w:pPr>
        <w:pStyle w:val="TextBody"/>
        <w:numPr>
          <w:ilvl w:val="0"/>
          <w:numId w:val="9"/>
        </w:numPr>
        <w:rPr/>
      </w:pPr>
      <w:r>
        <w:rPr/>
        <w:t>Kontrolę finansową Żłobka w trybie wynikającym z ustaw przeprowadza się z upoważnienia Prezydenta Miasta Częstochowy.</w:t>
      </w:r>
    </w:p>
    <w:p>
      <w:pPr>
        <w:pStyle w:val="TextBody"/>
        <w:numPr>
          <w:ilvl w:val="0"/>
          <w:numId w:val="9"/>
        </w:numPr>
        <w:rPr/>
      </w:pPr>
      <w:r>
        <w:rPr/>
        <w:t>Dyrektor jednostki budżetowej na zasadach określonych w odrębnej uchwale Rady Miasta Częstochowy może gromadzić na wyodrębnionym rachunku bankowym środka specjalnego środki finansowe i wydatkować w zakresie określonym w uchwale na cele Żłobka.</w:t>
      </w:r>
    </w:p>
    <w:p>
      <w:pPr>
        <w:pStyle w:val="TextBody"/>
        <w:numPr>
          <w:ilvl w:val="0"/>
          <w:numId w:val="9"/>
        </w:numPr>
        <w:rPr/>
      </w:pPr>
      <w:r>
        <w:rPr/>
        <w:t>Żłobek sporządza sprawozdanie finansowe w terminach oraz w zakresie ustalonym w rozporządzeniu Ministra Finansów w sprawie zasad i terminów sporządzania sprawozdawczości budżetow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 Postanowienia końcow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rPr/>
      </w:pPr>
      <w:r>
        <w:rPr/>
        <w:t>Dokonanie zmian w statucie Żłobka każdorazowo wymaga przedłożenia ich do zatwierdzenia przez Radę Miasta Częstoch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/>
      </w:pPr>
      <w:r>
        <w:rPr/>
        <w:t>Niniejszy statut obowiązuje od dnia 1 maja 2004 roku.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right="256" w:hanging="0"/>
      <w:jc w:val="right"/>
      <w:outlineLvl w:val="1"/>
    </w:pPr>
    <w:rPr>
      <w:i/>
      <w:iCs/>
      <w:sz w:val="22"/>
      <w:szCs w:val="22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0:00Z</dcterms:created>
  <dc:creator>Urząd Miasta Częstochowy</dc:creator>
  <dc:description/>
  <dc:language>en-US</dc:language>
  <cp:lastModifiedBy>umc</cp:lastModifiedBy>
  <dcterms:modified xsi:type="dcterms:W3CDTF">2004-01-05T10:00:00Z</dcterms:modified>
  <cp:revision>2</cp:revision>
  <dc:subject/>
  <dc:title>Uchwała Nr </dc:title>
</cp:coreProperties>
</file>