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rtur Gawrońsk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14.10.2013r. w sprawie uporządkowania ulicy Rędzińskiej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informuję, iż po przeprowadzonych oględzinach w terenie i skontrolowaniu ulicy na całej jej długości do granic miasta nie stwierdzono żadnych krzewów i drzew które rosną w pasie drogowym przedmiotowej ulicy utrudniając poruszanie się pieszych czy powodując ograniczenie widoczności dla poruszających się tam samochodów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Jednocześnie należy zwrócić uwagę, że w obecnym stanie jezdnia            ul. Rędzińskiej ma szerokość prawie 10 m podczas gdy wymagana normami        i przepisami szerokość dla tej kategorii drogi wynosi 7m. W pasie drogowym zlokalizowane są również chodniki i szerokie zieleńce na których rośnie jedynie kilka drzew i krzewów znacznie oddalonych od jezdni. Stan utrzymania zieleńców nie powinien budzić zastrzeżeń pod kątem estetycznym a w żadnej mierze nie może być uznany za zagrażający bezpieczeństw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nadto nadmieniam, iż zgodnie z rozstrzygniętym postępowaniem przetargowym do 2015 roku zostanie przeprowadzona gruntowna modernizacja   i przebudowa ul. Rędzińskiej w granicach miasta Częstochowy, która uporządkuje i wzbogaci infrastrukturę drogową oraz poprawi jej parametry użytkow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188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24-10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8:00Z</dcterms:created>
  <dc:creator>M</dc:creator>
  <dc:description/>
  <cp:keywords/>
  <dc:language>en-US</dc:language>
  <cp:lastModifiedBy>pwojcik</cp:lastModifiedBy>
  <cp:lastPrinted>2013-10-23T15:52:00Z</cp:lastPrinted>
  <dcterms:modified xsi:type="dcterms:W3CDTF">2013-10-28T09:48:00Z</dcterms:modified>
  <cp:revision>2</cp:revision>
  <dc:subject/>
  <dc:title>Or</dc:title>
</cp:coreProperties>
</file>