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ES.0057-21/10                                                                       Częstochowa 04.06.201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bidi="zxx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bidi="zxx"/>
        </w:rPr>
        <w:t>Pan</w:t>
      </w:r>
      <w:r>
        <w:rPr>
          <w:rFonts w:cs="Verdana" w:ascii="Verdana" w:hAnsi="Verdana"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b/>
          <w:sz w:val="22"/>
          <w:szCs w:val="22"/>
          <w:lang w:bidi="zxx"/>
        </w:rPr>
        <w:t>Łukasz Banaś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bidi="zxx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bidi="zxx"/>
        </w:rPr>
        <w:t xml:space="preserve">Radny Miasta Częstochowy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  <w:t>w sprawie programu dla szkół „Złoty abonament OPTIVUM” firmy Vulca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zxx"/>
        </w:rPr>
      </w:pPr>
      <w:r>
        <w:rPr>
          <w:rFonts w:cs="Verdan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bidi="zxx"/>
        </w:rPr>
        <w:t xml:space="preserve">        </w:t>
      </w:r>
      <w:r>
        <w:rPr>
          <w:rFonts w:cs="Verdana" w:ascii="Verdana" w:hAnsi="Verdana"/>
          <w:sz w:val="20"/>
          <w:lang w:bidi="zxx"/>
        </w:rPr>
        <w:t>W odpowiedzi na interpelację z dnia 27.05.2010 informuję, iż „Złoty abonament Optimum” firmy Vulcan został zakupiony w 2007 roku dla 70 szkół. Program zawierał następujące elementy: Finanse , Płace, Organizacja, Uczniowie ,Kadra, Intendentura, Inwentarz, MOL-Biblioteka. W pełni z wszystkich programów korzystają 2 szkoły. Jedna szkoła Policealna Szkoła Administracji Państwowej została zlikwidowana w 2009 roku. Z następujących elementów złotego pakietu korzysta: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Płace – 67 szkół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Finanse – 66 szkół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Organizacja – 64 szkoły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Kadry- 61 szkół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Uczniowie – 30 szkół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MOL-Biblioteka – 18 szkół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Inwentarz – 17 szkół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Intendentura – 8 szkół.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6:00Z</dcterms:created>
  <dc:creator>M</dc:creator>
  <dc:description/>
  <dc:language>en-US</dc:language>
  <cp:lastModifiedBy>wojcik_p</cp:lastModifiedBy>
  <cp:lastPrinted>2006-01-05T10:29:00Z</cp:lastPrinted>
  <dcterms:modified xsi:type="dcterms:W3CDTF">2010-06-11T10:27:00Z</dcterms:modified>
  <cp:revision>5</cp:revision>
  <dc:subject/>
  <dc:title>Or</dc:title>
</cp:coreProperties>
</file>