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 143/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08-2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zanowna P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zabela Nowa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Radna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Verdana" w:ascii="Verdana" w:hAnsi="Verdana"/>
          <w:szCs w:val="24"/>
        </w:rPr>
        <w:t xml:space="preserve">W odpowiedzi na interpelacje Pani Radnej z dnia 24.08.2009r. dotyczącą umożliwienia parkowania samochodów po stronie południowej ul. Palmowej (przy pasie zieleni) uprzejmie informuję, że Miejski Zarząd Dróg przygotuje projekt organizacji ruchu zgodnie z Pani oczekiwaniem zawartym w interpelacji. 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24"/>
        </w:rPr>
        <w:t>Miejski Zarząd Dróg po uzyskaniu wymaganych prawem uzgodnień zleci projekt do realizacj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 x 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K</w:t>
      </w:r>
    </w:p>
    <w:p>
      <w:pPr>
        <w:pStyle w:val="Normal"/>
        <w:spacing w:lineRule="atLeast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0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8:00Z</dcterms:created>
  <dc:creator>M</dc:creator>
  <dc:description/>
  <cp:keywords/>
  <dc:language>en-US</dc:language>
  <cp:lastModifiedBy>MZD</cp:lastModifiedBy>
  <cp:lastPrinted>2009-08-05T10:00:00Z</cp:lastPrinted>
  <dcterms:modified xsi:type="dcterms:W3CDTF">2009-08-31T08:08:00Z</dcterms:modified>
  <cp:revision>2</cp:revision>
  <dc:subject/>
  <dc:title>Or</dc:title>
</cp:coreProperties>
</file>