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i Państwo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arta Salwierak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zemysław Wrona</w:t>
      </w:r>
    </w:p>
    <w:p>
      <w:pPr>
        <w:pStyle w:val="Normal"/>
        <w:ind w:left="538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i Miasta Częstochowy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nawiązaniu do Państwa interpelacji z dnia 29 marca br. w sprawie zakupu minirampy i funboxu do skoków oraz organizacji na nich zawodów, uprzejmie informuję, że tut. Urząd dokonał wspólnie z Miejskim Ośrodkiem Sportu i Rekreacji w Częstochowie rozpoznania możliwości zakupu i montażu takich urządzeń na terenie Placu Biegańskiego.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  <w:t xml:space="preserve">Jak wynika z uzyskanych opinii, istnieje możliwość zakupu takich elementów, jednak wiele wątpliwości budzą warunki bezpiecznego ich użytkowania i przede wszystkim możliwości zamontowania  na  Placu Biegańskiego, bez naruszenia jego nawierzchni. Ewentualne ingerowanie w  powyższy teren byłoby niezgodne z założeniami i trwałością projektu dofinansowanego ze środków Unii Europejskiej, na zadanie pn. „Wzmocnienie znaczenia Centrum Pielgrzymkowego poprzez modernizację Alei Najświętszej Maryi Panny w Częstochowie”. </w:t>
      </w:r>
    </w:p>
    <w:p>
      <w:pPr>
        <w:pStyle w:val="Normal"/>
        <w:ind w:firstLine="1134"/>
        <w:jc w:val="both"/>
        <w:rPr/>
      </w:pPr>
      <w:r>
        <w:rPr>
          <w:rFonts w:eastAsia="Arial Narrow" w:cs="Arial Narrow" w:ascii="Verdana" w:hAnsi="Verdana"/>
          <w:color w:val="000000"/>
          <w:sz w:val="21"/>
          <w:szCs w:val="21"/>
        </w:rPr>
        <w:t>Urząd Miasta Częstochowy planuje ponadto konsultacje z konserwatorem zabytków w sprawie umiejscowienia takich urządzeń na Placu Biegańskiego oraz szczegółową analizę bezpiecznego użytkowania oraz zainteresowania ich wykorzystaniem przez mieszkańców naszego miasta. Przeprowadzenie takich obserwacji będzie możliwe m.in. w trakcie zaplanowanych na początku lipca br. imprez tanecznych i hip – hopowych, w ramach których na ww. Placu zostaną zamontowane specjalne urządzenia do skoków i akrobacji.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  <w:t xml:space="preserve">Nadmieniam również, że ustawienie na Placu Biegańskiego mobilnej minirampy i fanboxu wiązałoby się z koniecznością wielokrotnego jej montażu i demontażu, a także przechowywania, z uwagi na planowane na nim imprezy i inne przedsięwzięcia, wymagające dostępności całej powierzchni tego terenu. 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  <w:t xml:space="preserve">Na podstawie analizy powyższych aspektów, tut. Urząd podejmie decyzję o ewentualnym zakupie i miejscu zamontowania wymienionych przez Państwa urządzeń. </w:t>
      </w:r>
    </w:p>
    <w:p>
      <w:pPr>
        <w:pStyle w:val="Normal"/>
        <w:ind w:firstLine="1134"/>
        <w:jc w:val="both"/>
        <w:rPr>
          <w:rFonts w:ascii="Verdana" w:hAnsi="Verdana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Verdana" w:hAnsi="Verdana"/>
          <w:color w:val="000000"/>
          <w:sz w:val="21"/>
          <w:szCs w:val="21"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KPS.0003.130.2011 z dnia 17.03.2011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4-16</w:t>
    </w:r>
  </w:p>
  <w:p>
    <w:pPr>
      <w:pStyle w:val="Normal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68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MS Mincho" w:hAnsi="Bangkok;MS Mincho" w:cs="Bangkok;MS Mincho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MS Mincho" w:hAnsi="Bangkok;MS Mincho" w:cs="Bangkok;MS Mincho"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134"/>
    </w:pPr>
    <w:rPr>
      <w:rFonts w:ascii="France" w:hAnsi="France" w:cs="Franc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M</dc:creator>
  <dc:description/>
  <cp:keywords/>
  <dc:language>en-US</dc:language>
  <cp:lastModifiedBy>mgoszczynska</cp:lastModifiedBy>
  <cp:lastPrinted>2013-04-15T14:17:00Z</cp:lastPrinted>
  <dcterms:modified xsi:type="dcterms:W3CDTF">2013-04-17T08:38:00Z</dcterms:modified>
  <cp:revision>2</cp:revision>
  <dc:subject/>
  <dc:title>Or</dc:title>
</cp:coreProperties>
</file>