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i Państwo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arta Salwierak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zemysław Wrona</w:t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i Miasta Częstochowy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1"/>
          <w:szCs w:val="21"/>
        </w:rPr>
        <w:t xml:space="preserve">W nawiązaniu do Państwa interpelacji z dnia 29 marca br. oraz zapytania Pana Radnego Przemysława Wrony złożonego podczas </w:t>
      </w:r>
      <w:r>
        <w:rPr>
          <w:rFonts w:cs="Verdana" w:ascii="Verdana" w:hAnsi="Verdana"/>
          <w:sz w:val="22"/>
          <w:szCs w:val="22"/>
        </w:rPr>
        <w:t xml:space="preserve">sesji Rady Miasta Częstochowy w dniu 24 kwietnia br. </w:t>
      </w:r>
      <w:r>
        <w:rPr>
          <w:rFonts w:cs="Verdana" w:ascii="Verdana" w:hAnsi="Verdana"/>
          <w:sz w:val="21"/>
          <w:szCs w:val="21"/>
        </w:rPr>
        <w:t>w sprawie zakupu mobilnej minirampy i funboxu do skoków oraz organizacji na nich zawodów, uprzejmie informuję, że przeprowadziliśmy analizę możliwości  montażu i usytuowania takich urządzeń na terenie Placu im. Biegańskiego.</w:t>
      </w:r>
    </w:p>
    <w:p>
      <w:pPr>
        <w:pStyle w:val="Normal"/>
        <w:ind w:firstLine="1134"/>
        <w:jc w:val="both"/>
        <w:rPr/>
      </w:pPr>
      <w:r>
        <w:rPr>
          <w:rFonts w:eastAsia="Arial Narrow" w:cs="Arial Narrow" w:ascii="Verdana" w:hAnsi="Verdana"/>
          <w:color w:val="000000"/>
          <w:sz w:val="21"/>
          <w:szCs w:val="21"/>
        </w:rPr>
        <w:t>Jak wynika z przeprowadzonych obserwacji, umiejscowienie minirampy i funboxu w ciągu komunikacyjnym, w przestrzeni Placu im. Biegańskiego, wymaga stosownego wydzielenia i ogrodzenia, chroniącego pieszych poruszających się po tym terenie. Uruchomienie takiego urządzenia oraz dłuższe jego pozostawienie w tym miejscu wiąże się również z koniecznością zabezpieczenia przed wszelkiego rodzaju aktami wandalizmu oraz negatywnym wpływem warunków atmosferycznych. Należy również zwrócić szczególną uwagę na fakt, że ww. teren jest reprezentatywnym miejscem organizacji wielu przedsięwzięć kulturalno – rozrywkowych oraz sportowych. Dodatkowa architektura w tym miejscu znacznie ograniczyłaby możliwości organizacji imprez, które wymagają odpowiedniej przestrzeni i dostępności całej powierzchni tego terenu. Zapewnienie  właściwego użytkowania i trwałości urządzenia oraz spełnienie wszystkich warunków bezpieczeństwa generowałoby dodatkowe koszty magazynowania, transportu, montażu i demontażu tych urządzeń, a w trakcie ich użytkowania, koniecznością całodobowego nadzoru. W obecnej chwili Miasto Częstochowa nie posiada możliwości organizacyjnych i finansowych do spełnienia wszystkich tych warunków.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  <w:t>Jednocześnie informuję, że w przyszłości planowana jest organizacja różnych przedsięwzięć z wykorzystaniem tego typu urządzeń, we współpracy z podmiotami zewnętrznymi. Jedną z takich imprez były zawody pn. „QUIK-SHOP.COM MINIRAMP SESSION”, które odbyły się w dniu 6 lipca br.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KPS.0003.130.2011 z dnia 17.03.2011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7-23</w:t>
    </w:r>
  </w:p>
  <w:p>
    <w:pPr>
      <w:pStyle w:val="Normal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68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134"/>
    </w:pPr>
    <w:rPr>
      <w:rFonts w:ascii="France" w:hAnsi="France" w:cs="Franc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0:00Z</dcterms:created>
  <dc:creator>M</dc:creator>
  <dc:description/>
  <cp:keywords/>
  <dc:language>en-US</dc:language>
  <cp:lastModifiedBy>pwojcik</cp:lastModifiedBy>
  <cp:lastPrinted>2013-07-23T13:57:00Z</cp:lastPrinted>
  <dcterms:modified xsi:type="dcterms:W3CDTF">2013-07-25T08:20:00Z</dcterms:modified>
  <cp:revision>2</cp:revision>
  <dc:subject/>
  <dc:title>Or</dc:title>
</cp:coreProperties>
</file>