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PUP.0057-1/1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9.06.20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7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anowny Pan</w:t>
      </w:r>
    </w:p>
    <w:p>
      <w:pPr>
        <w:pStyle w:val="Normal"/>
        <w:ind w:left="487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erzy Nowakowski</w:t>
      </w:r>
    </w:p>
    <w:p>
      <w:pPr>
        <w:pStyle w:val="Normal"/>
        <w:ind w:left="487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ny Miasta Częstochowy</w:t>
      </w:r>
    </w:p>
    <w:p>
      <w:pPr>
        <w:pStyle w:val="Normal"/>
        <w:ind w:left="487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8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/>
          <w:bCs/>
          <w:szCs w:val="24"/>
        </w:rPr>
        <w:t>Dot</w:t>
      </w:r>
      <w:r>
        <w:rPr>
          <w:rFonts w:cs="Arial" w:ascii="Arial" w:hAnsi="Arial"/>
          <w:szCs w:val="24"/>
        </w:rPr>
        <w:t>. miejscowego planu zagospodarowania przestrzennego w dzielnicy Częstochówka-Parkitka w rejonie ulic: Nowobialskiej, Okulickiego, Łódzkiej i Poleskiej.</w:t>
      </w:r>
    </w:p>
    <w:p>
      <w:pPr>
        <w:pStyle w:val="Normal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Cs w:val="24"/>
        </w:rPr>
        <w:tab/>
        <w:t>W odpowiedzi na Pana interpelację z dnia 21 czerwca 2010 r. oraz na zadane pytanie na LXI Sesji Rady Miasta Częstochowy w dniu 28 czerwca 2010 r. w ww. sprawie uprzejmie informuję, że w toku prac nad projektem planu miejscowego dla wnioskowanego terenu zebrano i rozpatrzono 26 wniosków od właścicieli nieruchomości objętych planem oraz 3 wnioski złożone po terminie, które również wzięto pod uwagę. Wnioski dotyczyły dopuszczalnego przeznaczenia poszczególnych części opracowywanego terenu, wyznaczenia obszaru scalenia i podziału nieruchomości, prezentowały propozycje parametrów wydzielanych działek budowlanych, nie wprowadzania bądź minimalizacji stawki opłaty planistycznej, wymiany gruntów prywatnych i publicznych w celu realizacji inwestycji celu publicznego z wyłączeniem terenów prywatnych, zachowania zgodności w wydanymi decyzjami o warunkach zabudowy i zagospodarowania terenów oraz dopuszczenia obiektów handlowych o powierzchni sprzedaży powyżej 2000 m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decydowana większość wniosków została uwzględniona w projekcie planu. Wprowadzono przeznaczenie terenu zgodne z wolą większości właścicieli oraz ustalono parametry wydzielanych działek, uwzględniono również wydane na ten obszar decyzje administracyj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ie uwzględniono wniosków o zmniejszenie stawki opłaty planistycznej, wymianie gruntów prywatnych i publicznych – plan nie reguluje tych zagadnień, oraz o możliwości wprowadzenia obiektów handlowych o powierzchni sprzedaży powyżej 2000 m2, gdyż zapis ten stałby w sprzeczności z obowiązującą polityką przestrzenną realizowaną przez Studium uwarunkowań i kierunków zagospodarowania przestrzennego miasta Częstoch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becny etap prac nad projektem planu jest dalece zaawansowany. Projekt wysłany został do organów i instytucji opiniujących i uzgadniających zgodnie z art. 17 ustawy z dnia 27 marca 2003 r. o planowaniu i zagospodarowaniu przestrzennym (Dz. U. nr 80, poz. 717 z późn. zm.).</w:t>
      </w:r>
    </w:p>
    <w:p>
      <w:pPr>
        <w:pStyle w:val="Normal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tępnie po wprowadzeniu niezbędnych zmian projekt planu zostanie wyłożony do publicznego wglądu oraz zorganizowana zostanie dyskusja publiczna na temat rozwiązań przyjętych w projekcie planu. Zostanie również wyznaczony termin składania uwag do planu.</w:t>
      </w:r>
    </w:p>
    <w:p>
      <w:pPr>
        <w:pStyle w:val="Normal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10-06-29T15:01:00Z</cp:lastPrinted>
  <dcterms:modified xsi:type="dcterms:W3CDTF">2010-07-04T08:38:00Z</dcterms:modified>
  <cp:revision>2</cp:revision>
  <dc:subject/>
  <dc:title>Or</dc:title>
</cp:coreProperties>
</file>