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453.2014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2-07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artłomiej Sabat</w:t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30 stycznia 2014r. uprzejmie informuję, </w:t>
      </w:r>
      <w:r>
        <w:rPr>
          <w:rFonts w:cs="Arial" w:ascii="Verdana" w:hAnsi="Verdana"/>
          <w:szCs w:val="24"/>
        </w:rPr>
        <w:t xml:space="preserve">że w ubiegłym roku w dzielnicy Północ dokonano wymiany słupów oświetlenia parkowego oraz ulicznego będących w złym stanie technicznym na ulicach wymienionych w poniższej tabeli. Prace związane z wymianą słupów zostały wykonane przez służby oświetleniowe TAURON Dystrybucja S.A. 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Jednocześnie informuję, że w chwili obecnej TAURON Dystrybucja S.A. prowadzi prace przygotowawcze związane z przeprowadzeniem dalszej wymiany słupów. Zakres i miejsce wykonania modernizacji będzie zależeć od ostatecznej wysokości planu inwestycyjnego TAURON Dystrybucja S.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  <w:t>Wykaz ulic, na których dokonano wymiany słupów oświetlenia parkowego w 2013 roku</w:t>
      </w:r>
    </w:p>
    <w:tbl>
      <w:tblPr>
        <w:tblW w:w="80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162"/>
        <w:gridCol w:w="896"/>
        <w:gridCol w:w="1344"/>
      </w:tblGrid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</w:rPr>
              <w:t>L.p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Ul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Sztuk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Miejsce zasilania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Baczyńskiego, Wyzwoleni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zech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ieldorfa Nila, Bacewicz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4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ajcego, Baczyń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5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Verdana" w:hAnsi="Verdana"/>
                <w:szCs w:val="24"/>
              </w:rPr>
              <w:t>Gombrowicz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6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osmowskiej, Sosabow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7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7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Kukuczki, Starzyń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6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8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ichałowskiego, Bacewicz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9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ichałowskiego, Schillera, Iwaszkiewicz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0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tarzyń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1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tarzyń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6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tarzyńskiego, Witos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6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yzwoleni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 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SUM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</w:r>
    </w:p>
    <w:p>
      <w:pPr>
        <w:pStyle w:val="Normal"/>
        <w:rPr/>
      </w:pPr>
      <w:r>
        <w:rPr/>
        <w:t>Wykaz ulic, na których dokonano wymiany słupów oświetlenia ulicznego w 2013 roku.</w:t>
      </w:r>
    </w:p>
    <w:tbl>
      <w:tblPr>
        <w:tblW w:w="8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214"/>
        <w:gridCol w:w="896"/>
        <w:gridCol w:w="1396"/>
      </w:tblGrid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4"/>
              </w:rPr>
              <w:t>L.p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Uli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Sztuk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Miejsce zasilania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1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Baczyń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4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2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zech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P153 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3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ajc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1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4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ichałowskiego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5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ańkowicz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6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6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yzwoleni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158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 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SUMA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2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3:00Z</dcterms:created>
  <dc:creator>M</dc:creator>
  <dc:description/>
  <cp:keywords/>
  <dc:language>en-US</dc:language>
  <cp:lastModifiedBy>pwojcik</cp:lastModifiedBy>
  <cp:lastPrinted>2014-02-04T10:51:00Z</cp:lastPrinted>
  <dcterms:modified xsi:type="dcterms:W3CDTF">2014-02-13T09:03:00Z</dcterms:modified>
  <cp:revision>2</cp:revision>
  <dc:subject/>
  <dc:title>Or</dc:title>
</cp:coreProperties>
</file>