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chowa, 2009-09-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.0057-21/09</w:t>
      </w:r>
    </w:p>
    <w:p>
      <w:pPr>
        <w:pStyle w:val="Normal"/>
        <w:spacing w:lineRule="atLeast" w:line="283" w:before="57" w:after="0"/>
        <w:ind w:left="4535" w:firstLine="109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z dnia 8 września 2009 r. w sprawie dokarmiania ptaków w okresie wiosenno - letnim uprzejmie informuję, ż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„Regulamin utrzymania czystości i porządku dla miasta Częstochowy” stanowiący załącznik od Uchwały Nr 429/XXXVIII/2009 Rady Miasta Częstochowy z dnia 19 stycznia 2009 r. nie zawiera zapisu dot. zakazu dokarmiania ptaków. Przedmiotowy zapis znajdował się w „Regulaminie utrzymania czystości i porządku dla miasta Częstochowy” stanowiącym załącznik od Uchwały Nr 882/LIV/2006 Rady Miasta Częstochowy z dnia 23 stycznia 2006 r., jednakże zgodnie z rozstrzygnięciem nadzorczym Wojewody Śląskiego z dnia 28 lutego 2006 r. zapis ten został uznany jako niezgodny z ustawą z dnia 13 września 1996 r. o utrzymaniu czystości i porządku w gminach (jt. Dz. U. z 2005 r. Nr 236 poz. 2008 z późn. zm.)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eastAsia="zxx" w:bidi="zxx"/>
        </w:rPr>
        <w:t xml:space="preserve">- </w:t>
      </w:r>
      <w:r>
        <w:rPr>
          <w:rFonts w:cs="Verdana" w:ascii="Verdana" w:hAnsi="Verdana"/>
          <w:sz w:val="22"/>
          <w:szCs w:val="22"/>
        </w:rPr>
        <w:t>Straż Miejska za wysypywanie karmy na chodniki i trawniki, które nosi znamiona zaśmiecania terenu może nakładać kary zgodnie z przepisami art. 145 kodeksu ds. wykroczeń, który mówi: „Kto zanieczyszcza lub zaśmieca miejsca dostępne dla publiczności, a w szczególności drogę, ulicę, plac, ogród, trawnik lub zieleniec, podlega karze grzywny do 500 złotych albo karze nagany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ind w:left="765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Organizacyj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0" w:leader="none"/>
        </w:tabs>
        <w:ind w:left="765" w:hanging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iuro Rady Miast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26870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color w:val="000000"/>
      <w:sz w:val="23"/>
    </w:rPr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kloczkowska_m</dc:creator>
  <dc:description/>
  <dc:language>en-US</dc:language>
  <cp:lastModifiedBy>wojcik_p</cp:lastModifiedBy>
  <cp:lastPrinted>2009-09-17T10:27:00Z</cp:lastPrinted>
  <dcterms:modified xsi:type="dcterms:W3CDTF">2009-09-22T07:38:00Z</dcterms:modified>
  <cp:revision>2</cp:revision>
  <dc:subject/>
  <dc:title/>
</cp:coreProperties>
</file>