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51835362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57150</wp:posOffset>
                </wp:positionV>
                <wp:extent cx="2726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7-01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7pt;mso-wrap-distance-left:9.05pt;mso-wrap-distance-right:9.05pt;mso-wrap-distance-top:0pt;mso-wrap-distance-bottom:0pt;margin-top:4.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</w:rPr>
                        <w:t>Częstochowa, 2007-0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/>
        <w:t xml:space="preserve">          </w:t>
      </w:r>
      <w:r>
        <w:rPr>
          <w:rFonts w:cs="Verdana" w:ascii="Verdana" w:hAnsi="Verdana"/>
        </w:rPr>
        <w:t>MZD 0057-</w:t>
      </w:r>
      <w:r>
        <w:rPr>
          <w:rFonts w:cs="Verdana" w:ascii="Verdana" w:hAnsi="Verdana"/>
          <w:b/>
        </w:rPr>
        <w:t>84</w:t>
      </w:r>
      <w:r>
        <w:rPr>
          <w:rFonts w:cs="Verdana" w:ascii="Verdana" w:hAnsi="Verdana"/>
        </w:rPr>
        <w:t>/06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Szanowny Pa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>Stanisław Gmitru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>Radny Rady Miast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>Częstochowy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ie Rad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Pana interpelację nr In-04/04/06 z dnia             2006-12-18 uprzejmie informuję, że uszkodzenia istniejącej jezdni powstały podczas budowy kanalizacji sanitarnej. Inwestycja realizowana jest ze środków Funduszu Spójności ISPA, a rolę Zamawiającego pełnią wydzielone służby Urzędu Miasta Częstochowy. Zgodnie                               z harmonogramem robót uszkodzenia nawierzchni po przekopach oraz odtworzenie dotychczasowej szerokości jezdni wykonane zostaną do dnia 2007-04-30.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planowane jest poszerzenie dotychczasowej szerokości jezdni, jednak dopiero po zakończeniu wszelkich robót związanych z przebudową infrastruktury podziemnej,             w tym po wykonaniu pełnego zakresu odwodnienia dzielnicy Kiedrzyn. Na dzień dzisiejszy brak jest możliwości zapewnienia właściwego odprowadzenia wód opadowych z nawierzchni jezdni oraz terenów przyległych. Pierwszy etap prac projektowych dla rozwiązania powyższego problemu jest obecnie w fazie realizacj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wyjaśnienia przyjętego dla budowy chodnika rozwiązania projektowego informuję, że wynika ono z Rozporządzenia Ministra Transportu i Gospodarki Morskiej z dnia 2 marca 1999 roku w sprawie warunków technicznych, jakim powinny odpowiadać drogi publiczne i ich usytuowanie (Dz.U. nr 43 poz. 430 z dnia 14 maja 1999 roku) gdzie          w § 44.1 ust. 4 określona została minimalna szerokość odsuniętego od jezdni chodnika na 1,5 metra (z możliwością lokalnych zawężeń                       do 1,0 m)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ęto minimalną szerokość nawierzchni chodnika z uwagi na przyszłą lokalizację kanału sanitarnego, ewentualnie kanału deszczowego oraz przewidywanych poszerzeń jezdni. Powyższe zasady zastosowane są również na innych inwestycjach, gdzie 1,5 metra szerokości chodnika nie powoduje utrudnień  w poruszaniu się pieszych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26:00Z</dcterms:created>
  <dc:creator>Marek Mielczarek</dc:creator>
  <dc:description/>
  <dc:language>en-US</dc:language>
  <cp:lastModifiedBy>wojcik_p</cp:lastModifiedBy>
  <cp:lastPrinted>2007-01-02T11:52:00Z</cp:lastPrinted>
  <dcterms:modified xsi:type="dcterms:W3CDTF">2010-04-14T09:30:00Z</dcterms:modified>
  <cp:revision>11</cp:revision>
  <dc:subject/>
  <dc:title> </dc:title>
</cp:coreProperties>
</file>