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z dnia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„Wrzosowiak” przy ul. Orkana 61/67 w 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 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 Lekarskiej „Wrzosowiak” przy ul. Orkana 61/67 w 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z dniem 28 marca 2004 r. Radę Społeczną Samodzielnego Publicznego Zakładu Opieki Zdrowotnej Przychodni Lekarskiej „Wrzosowiak” przy ul. Orkana 61/67 w Częstochowie, w następującym składzi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wodniczący: Dariusz Bolesławski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 Wojewody: Stanisław Rorat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05.04.2004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41:00Z</dcterms:created>
  <dc:creator>Urząd Miasta Częstochowy</dc:creator>
  <dc:description/>
  <dc:language>en-US</dc:language>
  <cp:lastModifiedBy>umc</cp:lastModifiedBy>
  <dcterms:modified xsi:type="dcterms:W3CDTF">2004-03-10T13:41:00Z</dcterms:modified>
  <cp:revision>2</cp:revision>
  <dc:subject/>
  <dc:title>UCHWAŁA NR </dc:title>
</cp:coreProperties>
</file>