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Częstochowa, 12.09.200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.WO.0057- 129/08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529" w:leader="none"/>
          <w:tab w:val="left" w:pos="6237" w:leader="none"/>
        </w:tabs>
        <w:ind w:left="4254" w:firstLine="709"/>
        <w:rPr/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b/>
          <w:szCs w:val="24"/>
        </w:rPr>
        <w:t>Szanowny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Pan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Jerzy Nowakowski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 xml:space="preserve">Radny Rady Miasta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rPr/>
      </w:pPr>
      <w:r>
        <w:rPr>
          <w:rFonts w:cs="Verdana" w:ascii="Verdana" w:hAnsi="Verdana"/>
          <w:b/>
          <w:szCs w:val="24"/>
        </w:rPr>
        <w:tab/>
        <w:t>Częstochowy</w:t>
      </w:r>
      <w:r>
        <w:rPr>
          <w:rFonts w:cs="Verdana" w:ascii="Verdana" w:hAnsi="Verdana"/>
          <w:szCs w:val="24"/>
        </w:rPr>
        <w:t>.</w:t>
      </w:r>
    </w:p>
    <w:p>
      <w:pPr>
        <w:pStyle w:val="Heading4"/>
        <w:tabs>
          <w:tab w:val="clear" w:pos="5387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W odpowiedzi na interpelację Pana Radnego w sprawie udrożnienia rowów odwadniających wzdłuż ulicy Przejazdowej i Głównej uprzejmie informuję, że wykonanie oczyszczenia, pogłębienia oraz udrożnienia przepustów pod wjazdami wymaga dużych nakładów finansowych. Wielkość środków finansowych przeznaczonych na bieżące utrzymanie dróg nie pozwoli na realizację Pana wniosku w całoś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Miejski Zarząd Dróg poczyni starania aby oczyścić przydrożne rowy w miejscach niedrożnych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Ul. Główna i ul. Przejazdowa planowane są do przebudowy </w:t>
        <w:br/>
        <w:t>w ramach zadania „Centralny korytarz w Częstochowie – przebudowa DK-46 z obejściem ul. św. Barbary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708"/>
          <w:tab w:val="left" w:pos="5954" w:leader="none"/>
        </w:tabs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/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kstpodstawowy3"/>
        <w:tabs>
          <w:tab w:val="clear" w:pos="708"/>
          <w:tab w:val="left" w:pos="5954" w:leader="none"/>
        </w:tabs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Tekstpodstawowy3"/>
        <w:tabs>
          <w:tab w:val="clear" w:pos="708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tabs>
          <w:tab w:val="clear" w:pos="708"/>
          <w:tab w:val="left" w:pos="5954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595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wiadomości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r – 2 egz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954" w:leader="none"/>
        </w:tabs>
        <w:suppressAutoHyphens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Z.</w:t>
      </w:r>
    </w:p>
    <w:p>
      <w:pPr>
        <w:pStyle w:val="Normal"/>
        <w:numPr>
          <w:ilvl w:val="0"/>
          <w:numId w:val="2"/>
        </w:numPr>
        <w:suppressAutoHyphens w:val="false"/>
        <w:rPr>
          <w:szCs w:val="24"/>
        </w:rPr>
      </w:pPr>
      <w:r>
        <w:rPr>
          <w:rFonts w:cs="Verdana" w:ascii="Verdana" w:hAnsi="Verdana"/>
          <w:szCs w:val="24"/>
        </w:rPr>
        <w:t>a/a.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46:00Z</dcterms:created>
  <dc:creator>M</dc:creator>
  <dc:description/>
  <dc:language>en-US</dc:language>
  <cp:lastModifiedBy>wojcik_p</cp:lastModifiedBy>
  <cp:lastPrinted>2008-09-12T08:00:00Z</cp:lastPrinted>
  <dcterms:modified xsi:type="dcterms:W3CDTF">2009-09-01T07:36:00Z</dcterms:modified>
  <cp:revision>3</cp:revision>
  <dc:subject/>
  <dc:title>Or</dc:title>
</cp:coreProperties>
</file>