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72795" cy="696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25170" cy="72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506095" cy="639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Zbigniew Niesmaczn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Radny Rady Miast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  <w:tab/>
        <w:t>Szanowny Panie Radny,</w:t>
      </w:r>
    </w:p>
    <w:p>
      <w:pPr>
        <w:pStyle w:val="Normal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lang w:bidi="zxx"/>
        </w:rPr>
        <w:tab/>
      </w:r>
      <w:r>
        <w:rPr>
          <w:rFonts w:cs="Verdana" w:ascii="Verdana" w:hAnsi="Verdana"/>
          <w:sz w:val="22"/>
          <w:lang w:bidi="zxx"/>
        </w:rPr>
        <w:t>W odpowiedzi na interpelację Pana Radnego złożoną w dniu 28.06.2007 r. w sprawie realizacji umów Miejskiego Przedsiębiorstwa Komunikacyjnego w Częstochowie Sp. z o.o. z gminami Blachownia, Poczesna oraz Olsztyn wyjaśniam, iż MPK nie przewiduje likwidacji połączeń z aktualnie obsługiwanymi gminami.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ab/>
        <w:t>Poniżej przedstawiam zestawienie informacji, o które Pan Radny wnosił w przedmiotowej interpelacji: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bidi="zxx"/>
        </w:rPr>
        <w:t>1. Ceny wozokilometr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- Blachownia – 4,20 zł netto +  Vat   7  %  za 1  wozokilometr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- Poczesna -     4,20 zł netto +  Vat  7   %  za 1  wozokilometr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- Olsztyn -       4,20 zł netto  +  Vat  7  %  za 1  wozokilometr</w:t>
      </w:r>
    </w:p>
    <w:p>
      <w:pPr>
        <w:pStyle w:val="Normal"/>
        <w:jc w:val="both"/>
        <w:rPr>
          <w:rFonts w:ascii="Verdana" w:hAnsi="Verdana" w:eastAsia="Verdana" w:cs="Verdana"/>
          <w:sz w:val="22"/>
          <w:lang w:bidi="zxx"/>
        </w:rPr>
      </w:pPr>
      <w:r>
        <w:rPr>
          <w:rFonts w:eastAsia="Verdana" w:cs="Verdana" w:ascii="Verdana" w:hAnsi="Verdana"/>
          <w:sz w:val="22"/>
          <w:lang w:bidi="zxx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2. Terminy zawarcia i zakończenia umów: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lachownia – umowa zawarta na czas określony od 1 lipca do 31 grudnia 2007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Poczesna – umowa zawarta  na czas nieokreślony od 1 stycznia 1995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Olsztyn - umowa zawarta na czas nieokreślony od 1 stycznia 1995 roku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3. Długość tras w jedną stronę: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lachownia – łączna długość linii nr 32 i nr 22 - 2,5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Poczesna – łączna długość linii nr 53, nr 54, nr 65, nr 68, nr 69  - 66,4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Olsztyn –  łączna długość linii nr 58, nr 58 bis, nr 67 - 58,8 km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 xml:space="preserve">4.Ceny biletów – do dnia 12.07.2007 roku (Załącznik nr 1 do uchwały Nr  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eastAsia="Verdana" w:cs="Verdana" w:ascii="Verdana" w:hAnsi="Verdana"/>
          <w:sz w:val="22"/>
          <w:lang w:bidi="zxx"/>
        </w:rPr>
        <w:t xml:space="preserve">   </w:t>
      </w:r>
      <w:r>
        <w:rPr>
          <w:rFonts w:cs="Verdana" w:ascii="Verdana" w:hAnsi="Verdana"/>
          <w:sz w:val="22"/>
          <w:lang w:bidi="zxx"/>
        </w:rPr>
        <w:t xml:space="preserve">869/LIV/2006 Rady Miasta Częstochowy z dnia 23 stycznia 2006   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eastAsia="Verdana" w:cs="Verdana" w:ascii="Verdana" w:hAnsi="Verdana"/>
          <w:sz w:val="22"/>
          <w:lang w:bidi="zxx"/>
        </w:rPr>
        <w:t xml:space="preserve">   </w:t>
      </w:r>
      <w:r>
        <w:rPr>
          <w:rFonts w:cs="Verdana" w:ascii="Verdana" w:hAnsi="Verdana"/>
          <w:sz w:val="22"/>
          <w:lang w:bidi="zxx"/>
        </w:rPr>
        <w:t>roku) przedstawiają się następująco: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 jednorazowy podmiejski: 3,30 zł / 1,6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karnet autobusowy na 11 przejazdów podmiejskich: 33,00 zł / 16,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y okresowe sieciowe imienne podmiejskie na cały miesiąc: 95,00 zł / 47,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y okresowe sieciowe imienne podmiejskie na ½ miesiąca: 53,00 zł / 26,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y okresowe sieciowe imienne na wszystkie linie miejskie i podmiejskie na cały miesiąc: 110,00 zł / 55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y okresowe sieciowe imienne na wszystkie linie miejskie i podmiejskie na ½ miesiąca: 58,00 zł / 29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y okresowe na okaziciela na wszystkie linie miejskie i podmiejskie na cały miesiąc: 128,00 zł / 64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lang w:bidi="zxx"/>
        </w:rPr>
        <w:t>bilety okresowe na okaziciela na wszystkie linie miejskie i podmiejskie na ½ miesiąca: 70,00 zł / 35,00 zł</w:t>
      </w:r>
    </w:p>
    <w:p>
      <w:pPr>
        <w:pStyle w:val="Normal"/>
        <w:jc w:val="both"/>
        <w:rPr>
          <w:rFonts w:ascii="Verdana" w:hAnsi="Verdana" w:eastAsia="Verdana" w:cs="Verdana"/>
          <w:sz w:val="22"/>
          <w:lang w:bidi="zxx"/>
        </w:rPr>
      </w:pPr>
      <w:r>
        <w:rPr>
          <w:rFonts w:eastAsia="Verdana" w:cs="Verdana" w:ascii="Verdana" w:hAnsi="Verdana"/>
          <w:sz w:val="22"/>
          <w:lang w:bidi="zxx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eastAsia="Verdana" w:cs="Verdana" w:ascii="Verdana" w:hAnsi="Verdana"/>
          <w:sz w:val="22"/>
          <w:lang w:bidi="zxx"/>
        </w:rPr>
        <w:t xml:space="preserve">    </w:t>
      </w:r>
      <w:r>
        <w:rPr>
          <w:rFonts w:cs="Verdana" w:ascii="Verdana" w:hAnsi="Verdana"/>
          <w:sz w:val="22"/>
          <w:lang w:bidi="zxx"/>
        </w:rPr>
        <w:t>Ceny biletów - od dnia 13.07.2007 roku (Załącznik nr 1 do uchwały nr 105/XI/2007 Rady Miasta Częstochowy z dnia 14 maja 2007 roku) przedstawiają się następująco: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 jednorazowy podmiejski: 3,30 zł / 1,6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karnet autobusowy na 11 przejazdów podmiejskich: 35,00 zł / 17,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y okresowe sieciowe podmiejskie na cały miesiąc: 98,00 zł / 49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y okresowe sieciowe podmiejskie na  ½ miesiąca: 55,00 zł / 27,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y okresowe sieciowe imienne na wszystkie linie miejskie i podmiejskie na cały miesiąc: 114,00 zł / 57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y okresowe sieciowe na okaziciela na wszystkie linie miejskie i podmiejskie na cały miesiąc: 146,00 zł / 73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lang w:bidi="zxx"/>
        </w:rPr>
        <w:t>bilety okresowe sieciowe imienne na wszystkie linie miejskie i podmiejskie na ½ miesiąca: 60,00 zł / 3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y okresowe sieciowe na okaziciela na wszystkie linie miejskie i podmiejskie na ½ miesiąca: 80,00 zł / 4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 podmiejski 30 – dniowy ważny przez 30 kolejnych dni od dowolnie wybranego dnia: 95,00 zł / 47,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 podmiejski 15 – dniowy ważny przez 15 kolejnych dni od dowolnie wybranego dnia: 53,00 zł/ 26,5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 imienny na wszystkie linie miejskie i podmiejskie 30 – dniowy ważny przez 30 kolejnych dni od dowolnie wybranego dnia: 110,00 zł / 55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 na okaziciela na wszystkie linie miejskie i podmiejskie 30 – dniowy ważny przez 30 kolejnych dni od dowolnie wybranego dnia: 128,00 zł / 64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 imienny na wszystkie linie miejskie i podmiejskie 15 – dniowy ważny przez 15 kolejnych dni od dowolnie wybranego dnia: 58,00 zł / 29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ilet na okaziciela na wszystkie linie miejskie i podmiejskie 15 – dniowy ważny przez 15 kolejnych dni od dowolnie wybranego dnia: 70,00 zł / 35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 xml:space="preserve">5. Wysokości dopłat uiszczanych przez gminy: miesięcznie na przykładzie lipca 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eastAsia="Verdana" w:cs="Verdana" w:ascii="Verdana" w:hAnsi="Verdana"/>
          <w:sz w:val="22"/>
          <w:lang w:bidi="zxx"/>
        </w:rPr>
        <w:t xml:space="preserve">    </w:t>
      </w:r>
      <w:r>
        <w:rPr>
          <w:rFonts w:cs="Verdana" w:ascii="Verdana" w:hAnsi="Verdana"/>
          <w:sz w:val="22"/>
          <w:lang w:bidi="zxx"/>
        </w:rPr>
        <w:t>2007 r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Blachownia – 7 266,00 + 508,62 (Vat) = 7 774,62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Poczesna – 52 383,94 zł+ 3 666,88 zł (Vat) = 56 050,82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lang w:bidi="zxx"/>
        </w:rPr>
        <w:t>Olsztyn – 17 006,68 zł + 1 190,47 zł (Vat) = 18 197,15 zł brutto.</w:t>
      </w:r>
    </w:p>
    <w:p>
      <w:pPr>
        <w:pStyle w:val="Normal"/>
        <w:jc w:val="both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Domylnie"/>
        <w:bidi w:val="0"/>
        <w:jc w:val="both"/>
        <w:rPr>
          <w:rFonts w:ascii="Verdana" w:hAnsi="Verdana" w:cs="Verdana"/>
          <w:sz w:val="22"/>
          <w:szCs w:val="20"/>
          <w:lang w:bidi="zxx"/>
        </w:rPr>
      </w:pPr>
      <w:r>
        <w:rPr>
          <w:rFonts w:cs="Verdana" w:ascii="Verdana" w:hAnsi="Verdana"/>
          <w:sz w:val="22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bidi="zxx"/>
        </w:rPr>
      </w:pPr>
      <w:r>
        <w:rPr>
          <w:rFonts w:cs="Verdana" w:ascii="Verdana" w:hAnsi="Verdana"/>
          <w:sz w:val="22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eastAsia="Verdana" w:cs="Verdana" w:ascii="Verdana" w:hAnsi="Verdana"/>
          <w:i/>
          <w:iCs/>
          <w:sz w:val="22"/>
          <w:lang w:bidi="zxx"/>
        </w:rPr>
        <w:t xml:space="preserve">                                                                  </w:t>
      </w:r>
      <w:r>
        <w:rPr>
          <w:rFonts w:cs="Verdana" w:ascii="Verdana" w:hAnsi="Verdana"/>
          <w:i/>
          <w:iCs/>
          <w:sz w:val="22"/>
          <w:lang w:bidi="zxx"/>
        </w:rPr>
        <w:t>Z poważaniem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u w:val="single"/>
          <w:lang w:bidi="zxx"/>
        </w:rPr>
      </w:pPr>
      <w:r>
        <w:rPr>
          <w:rFonts w:cs="Verdana" w:ascii="Verdana" w:hAnsi="Verdana"/>
          <w:i/>
          <w:iCs/>
          <w:sz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u w:val="single"/>
          <w:lang w:bidi="zxx"/>
        </w:rPr>
      </w:pPr>
      <w:r>
        <w:rPr>
          <w:rFonts w:cs="Verdana" w:ascii="Verdana" w:hAnsi="Verdana"/>
          <w:i/>
          <w:iCs/>
          <w:sz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bidi="zxx"/>
        </w:rPr>
      </w:pPr>
      <w:r>
        <w:rPr>
          <w:rFonts w:cs="Verdana" w:ascii="Verdana" w:hAnsi="Verdana"/>
          <w:i/>
          <w:iCs/>
          <w:sz w:val="22"/>
          <w:lang w:bidi="zxx"/>
        </w:rPr>
      </w:r>
    </w:p>
    <w:p>
      <w:pPr>
        <w:pStyle w:val="Normal"/>
        <w:jc w:val="both"/>
        <w:rPr>
          <w:rFonts w:ascii="Verdana" w:hAnsi="Verdana" w:cs="Verdana"/>
          <w:u w:val="single"/>
          <w:lang w:bidi="zxx"/>
        </w:rPr>
      </w:pPr>
      <w:r>
        <w:rPr>
          <w:rFonts w:cs="Verdana" w:ascii="Verdana" w:hAnsi="Verdana"/>
          <w:u w:val="single"/>
          <w:lang w:bidi="zxx"/>
        </w:rPr>
        <w:t>Do wiadomości: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1. Biuro Rady Miasta</w:t>
      </w:r>
    </w:p>
    <w:p>
      <w:pPr>
        <w:pStyle w:val="Normal"/>
        <w:jc w:val="both"/>
        <w:rPr>
          <w:rFonts w:ascii="Verdana" w:hAnsi="Verdana" w:cs="Verdana"/>
          <w:lang w:val="en-US" w:bidi="zxx"/>
        </w:rPr>
      </w:pPr>
      <w:r>
        <w:rPr>
          <w:rFonts w:cs="Verdana" w:ascii="Verdana" w:hAnsi="Verdana"/>
          <w:lang w:val="en-US" w:bidi="zxx"/>
        </w:rPr>
        <w:t>2. Wydz. Or.</w:t>
      </w:r>
    </w:p>
    <w:p>
      <w:pPr>
        <w:pStyle w:val="Normal"/>
        <w:jc w:val="both"/>
        <w:rPr>
          <w:rFonts w:ascii="Verdana" w:hAnsi="Verdana" w:cs="Verdana"/>
          <w:lang w:val="en-US" w:bidi="zxx"/>
        </w:rPr>
      </w:pPr>
      <w:r>
        <w:rPr>
          <w:rFonts w:cs="Verdana" w:ascii="Verdana" w:hAnsi="Verdana"/>
          <w:lang w:val="en-US" w:bidi="zxx"/>
        </w:rPr>
        <w:t>3. a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4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NUMPAGES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4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lang w:bidi="zxx"/>
      </w:rPr>
    </w:pPr>
    <w:r>
      <w:rPr>
        <w:rFonts w:cs="Verdana" w:ascii="Verdana" w:hAnsi="Verdana"/>
        <w:sz w:val="18"/>
        <w:lang w:bidi="zxx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tel. 34 370-72-15, fax. 34 370-71-70</w:t>
    </w:r>
  </w:p>
  <w:p>
    <w:pPr>
      <w:pStyle w:val="Normal"/>
      <w:jc w:val="center"/>
      <w:rPr>
        <w:sz w:val="16"/>
        <w:lang w:bidi="zxx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lang w:bidi="zxx"/>
      </w:rPr>
      <w:t xml:space="preserve">, </w:t>
    </w:r>
    <w:hyperlink r:id="rId2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  <w:lang w:bidi="zxx"/>
      </w:rPr>
    </w:pPr>
    <w:r>
      <w:rPr>
        <w:sz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  <w:t>Częstochowa, 2007-07-10</w:t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jc w:val="right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  <w:t>TEG.0057-15/07</w:t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teg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9:00Z</dcterms:created>
  <dc:creator>umc</dc:creator>
  <dc:description/>
  <dc:language>en-US</dc:language>
  <cp:lastModifiedBy>wojcik_p</cp:lastModifiedBy>
  <cp:lastPrinted>2007-07-10T15:04:00Z</cp:lastPrinted>
  <dcterms:modified xsi:type="dcterms:W3CDTF">2009-12-28T12:51:00Z</dcterms:modified>
  <cp:revision>2</cp:revision>
  <dc:subject/>
  <dc:title>Zwrot grzecznościowy</dc:title>
</cp:coreProperties>
</file>