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76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5-2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a P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wa Pach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a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 w:val="22"/>
          <w:szCs w:val="22"/>
        </w:rPr>
        <w:t>W odpowiedzi na interpelację Pani Radnej z dnia 13.05.2010r. dotyczącą propozycji ograniczenia ruchu pojazdów ciężarowych na ulicy Zegarowej uprzejmie informuję, że Miejski Zarząd Dróg i Transportu przygotowuje projekt zmiany organizacji ruchu na tej ulicy. Zmiana polegała będzie na wprowadzeniu zakazu wjazdu w ulicę Zegarową pojazdów o rzeczywistej masie całkowitej ponad 5 ton ( za wyjątkiem ruchu lokalnego ). Projekt zostanie zrealizowany w terenie do końca m-ca czerwca br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4:00Z</dcterms:created>
  <dc:creator>M</dc:creator>
  <dc:description/>
  <dc:language>en-US</dc:language>
  <cp:lastModifiedBy>wojcik_p</cp:lastModifiedBy>
  <cp:lastPrinted>2010-05-26T11:34:00Z</cp:lastPrinted>
  <dcterms:modified xsi:type="dcterms:W3CDTF">2010-06-11T08:43:00Z</dcterms:modified>
  <cp:revision>3</cp:revision>
  <dc:subject/>
  <dc:title>Or</dc:title>
</cp:coreProperties>
</file>