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pacing w:val="60"/>
        </w:rPr>
        <w:t>ZARZĄDZENIE</w:t>
      </w:r>
      <w:r>
        <w:rPr>
          <w:b/>
        </w:rPr>
        <w:t xml:space="preserve"> Nr 2772/06</w:t>
      </w:r>
    </w:p>
    <w:p>
      <w:pPr>
        <w:pStyle w:val="Heading2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9 stycznia 2006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w sprawie ustalenia układu wykonawczego budżetu miasta Częstochowy na prawach powiatu na rok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>Na podstawie art.30 ust. 2 pkt 4 ustawy z dnia 8 marca 1990 roku o samorządzie gminnym (jednolity tekst Dz. U. Nr 142 z 2001 r., poz. 1591 z późniejszymi zmianami), art. 32 ust. 2 pkt 4 ustawy z dnia 5 czerwca 1998 r. o samorządzie powiatowym (jednolity tekst Dz. U. Nr 142 z 2001 r., poz. 1592 z późniejszymi zmianami) oraz art. 186 ust. 1 pkt 1, ust. 3 i ust. 4  ustawy z dnia 30 czerwca 2005 roku o finansach publicznych (Dz. U. Nr 249 z 2005 r., poz. 2104) – Prezydent Miasta Częstochowy zarządz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a układ wykonawczy budżetu w podziale na działy, rozdziały i paragrafy klasyfikacji budżetowej d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ów budżetu miasta ogółem w wysokości 592 740 538 zł zgodnie z załącznikiem Nr 1 do niniejszego zarządz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ów budżetu miasta – Urząd Miasta w wysokości 119 598 827 zł zgodnie z załącznikiem Nr 1.1 do niniejszego zarządz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ów budżetu miasta – Organ w wysokości 473 141 711 zł zgodnie z załącznikiem Nr 1.2 do niniejszego zarządzenia,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ów jednostek organizacyjnych z zakresu oświaty i wychowania i edukacyjnej opieki wychowawczej w wysokości 2 100 585 zł zgodnie z załącznikiem Nr 1.3 do niniejszego zarządz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budżetu miasta ogółem w wysokości 635 151 944 zł zgodnie z załącznikiem Nr 2 do niniejszego zarządz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budżetu miasta – Urząd Miasta w wysokości 229 743 500 zł zgodnie z załącznikiem Nr 2.1 do niniejszego zarządzenia,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budżetu miasta - Jednostki organizacyjne miasta w wysokości 198 663 791 zł zgodnie z załącznikiem Nr 2.2 do niniejszego zarządz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jednostek organizacyjnych z zakresu oświaty i wychowania i edukacyjnej opieki wychowawczej w wysokości 206 744 653 zł zgodnie z załącznikiem Nr 2.3 do niniejszego zarządzenia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finansowy z zakresu administracji rządowej dla dochodów i wydatków w wysokości 56 323 632 zł zgodnie z załącznikiem Nr 3 do niniejszego zarządzeni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zarządzenia powierza się dysponentom środków budżetowych, a bieżący nadzór nad realizacją - Skarbnik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 z mocą obowiązującą od 1 stycznia 2006 rok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 zarządzenie sporządzono w trzech jednobrzmiących egzemplarza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</w:t>
      </w:r>
    </w:p>
    <w:p>
      <w:pPr>
        <w:pStyle w:val="Heading1"/>
        <w:numPr>
          <w:ilvl w:val="0"/>
          <w:numId w:val="0"/>
        </w:numPr>
        <w:ind w:left="6096" w:hanging="0"/>
        <w:jc w:val="center"/>
        <w:rPr/>
      </w:pPr>
      <w:r>
        <w:rPr/>
        <w:t>CZĘSTOCHOWY</w:t>
      </w:r>
    </w:p>
    <w:p>
      <w:pPr>
        <w:pStyle w:val="Normal"/>
        <w:ind w:firstLine="623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37" w:footer="709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ZARZĄDZENIE Nr 2772/06 PREZYDENTA MIASTA CZĘSTOCHOWY z dnia 19 stycznia 2006 roku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2:00Z</dcterms:created>
  <dc:creator>Fijolek_Z</dc:creator>
  <dc:description/>
  <dc:language>en-US</dc:language>
  <cp:lastModifiedBy>Obierzynski_M</cp:lastModifiedBy>
  <dcterms:modified xsi:type="dcterms:W3CDTF">2006-02-06T11:23:00Z</dcterms:modified>
  <cp:revision>3</cp:revision>
  <dc:subject/>
  <dc:title>ZARZĄDZENIE Nr         /04</dc:title>
</cp:coreProperties>
</file>