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9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Marta Salwierak</w:t>
      </w:r>
    </w:p>
    <w:p>
      <w:pPr>
        <w:pStyle w:val="Normal"/>
        <w:ind w:left="49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i interpelację z dnia 26.04.2013 r. w sprawie stosowania klauzul społecznych w zamówieniach publicznych przez Urząd Miasta w Częstochowie uprzejmie informuję, co następuje.</w:t>
      </w:r>
    </w:p>
    <w:p>
      <w:pPr>
        <w:pStyle w:val="Normal"/>
        <w:ind w:lef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trudną sytuacją na lokalnym rynku pracy oraz mając na względzie rozwój gospodarczy miasta, Prezydent Miasta Częstochowy pismem z dnia 28.06.2011 r. wprowadził obowiązek stosowania  klauzul społecznych w procedurze zamówień publicznych, realizowanych przez wszystkie wydziały urzędu oraz jednostki organizacyjne mias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ezydent Miasta zobowiązał ww. jednostki do dokonywania analizy procedur zamówień pod kątem stosowania klauzul społecznych oraz składania wniosków zawierających pisemną informację o ogłaszanych zamówieniach publicznych, każdorazowo do Wydziału Promocji Zatrudnienia i Spraw Społe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350645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77, (+48 34) 370-73-3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3-05-09</w:t>
    </w:r>
  </w:p>
  <w:p>
    <w:pPr>
      <w:pStyle w:val="Nagwek1"/>
      <w:tabs>
        <w:tab w:val="clear" w:pos="708"/>
        <w:tab w:val="center" w:pos="4536" w:leader="none"/>
      </w:tabs>
      <w:spacing w:before="240" w:after="120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>PZS-I.7363.1.11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ntStyle47">
    <w:name w:val="Font Style47"/>
    <w:basedOn w:val="Domylnaczcionkaakapitu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0:00Z</dcterms:created>
  <dc:creator>M</dc:creator>
  <dc:description/>
  <cp:keywords/>
  <dc:language>en-US</dc:language>
  <cp:lastModifiedBy>pwojcik</cp:lastModifiedBy>
  <cp:lastPrinted>2010-07-12T14:41:00Z</cp:lastPrinted>
  <dcterms:modified xsi:type="dcterms:W3CDTF">2013-05-13T06:40:00Z</dcterms:modified>
  <cp:revision>2</cp:revision>
  <dc:subject/>
  <dc:title>Or</dc:title>
</cp:coreProperties>
</file>