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457" w:leader="none"/>
        </w:tabs>
        <w:ind w:left="5040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457" w:leader="none"/>
        </w:tabs>
        <w:ind w:left="5040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</w:t>
      </w:r>
    </w:p>
    <w:p>
      <w:pPr>
        <w:pStyle w:val="Normal"/>
        <w:tabs>
          <w:tab w:val="clear" w:pos="708"/>
          <w:tab w:val="left" w:pos="-25457" w:leader="none"/>
        </w:tabs>
        <w:ind w:left="5040" w:hanging="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żbieta Janczarek</w:t>
      </w:r>
    </w:p>
    <w:p>
      <w:pPr>
        <w:pStyle w:val="Normal"/>
        <w:tabs>
          <w:tab w:val="clear" w:pos="708"/>
          <w:tab w:val="left" w:pos="-25457" w:leader="none"/>
        </w:tabs>
        <w:ind w:left="5040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y</w:t>
      </w:r>
    </w:p>
    <w:p>
      <w:pPr>
        <w:pStyle w:val="Normal"/>
        <w:tabs>
          <w:tab w:val="clear" w:pos="708"/>
          <w:tab w:val="left" w:pos="-25457" w:leader="none"/>
        </w:tabs>
        <w:ind w:left="5040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stoch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zanowna Pani Radna </w:t>
      </w:r>
    </w:p>
    <w:p>
      <w:pPr>
        <w:pStyle w:val="Normal"/>
        <w:spacing w:lineRule="auto" w:line="360"/>
        <w:ind w:left="525" w:hanging="51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15" w:firstLine="8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złożoną w biurze Rady Miasta Częstochowy w dniu 26 października 2010 r. uprzejmie informuję, iż szerokiej odpowiedzi w sprawie Miejskiego Szpitala Zespolonego w Częstochowie, ewentualnych kosztach jego przekształcenia i projektowanych zmianach w dziedzinie funkcjonowania służby zdrowia i samodzielnych publicznych zakładów opieki zdrowotnej, udzieliłem w piśmie Nr ZSS.0057-23/10 z dnia 26 października 2010 r., będącym odpowiedzią na pytania złożone przez Panią podczas Sesji Rady Miasta w dniu 21 października 2010 r. </w:t>
      </w:r>
    </w:p>
    <w:p>
      <w:pPr>
        <w:pStyle w:val="Normal"/>
        <w:spacing w:lineRule="auto" w:line="360"/>
        <w:ind w:left="15" w:firstLine="876"/>
        <w:jc w:val="both"/>
        <w:rPr/>
      </w:pPr>
      <w:r>
        <w:rPr>
          <w:rFonts w:cs="Arial" w:ascii="Arial" w:hAnsi="Arial"/>
          <w:sz w:val="22"/>
          <w:szCs w:val="22"/>
        </w:rPr>
        <w:t>W uzupełnieniu ww. pisma przesyłam wyjaśnienie Skarbnika Miasta Częstochowy dotyczące tworzenia rezerwy w budżecie Miasta Częstochowy na rok 201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ind w:firstLine="5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6395" cy="882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97840" cy="6311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0.11.04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SS.0057-24/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16:00Z</dcterms:created>
  <dc:creator>M</dc:creator>
  <dc:description/>
  <dc:language>en-US</dc:language>
  <cp:lastModifiedBy>wojcik_p</cp:lastModifiedBy>
  <cp:lastPrinted>2010-11-03T08:01:00Z</cp:lastPrinted>
  <dcterms:modified xsi:type="dcterms:W3CDTF">2010-11-09T10:56:00Z</dcterms:modified>
  <cp:revision>2</cp:revision>
  <dc:subject/>
  <dc:title>Or</dc:title>
</cp:coreProperties>
</file>