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630"/>
        <w:rPr/>
      </w:pPr>
      <w:r>
        <w:rPr/>
        <w:t>Szanowna Pani</w:t>
      </w:r>
    </w:p>
    <w:p>
      <w:pPr>
        <w:pStyle w:val="Normal"/>
        <w:ind w:left="5040" w:firstLine="63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ałgorzata Baran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040" w:firstLine="63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aczelnik Wydziału </w:t>
      </w:r>
    </w:p>
    <w:p>
      <w:pPr>
        <w:pStyle w:val="Normal"/>
        <w:ind w:left="5040" w:firstLine="63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drowia i Spraw Społeczn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. interpelacji Radnej Elżbiety Janczar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interpelacji Pani Radnej Elżbiety Janczarek złożonej na sesji w dniu 21 października 2010 w sprawie utworzenia rezerwy na pokrycie strat szpitala w budżecie roku 2011, uprzejmie informuj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art. 222 ustawy z dnia 27 sierpnia 2009 roku o finansach publicznych  w budżecie JST tworzy się rezerwę ogólną w wysokości nie niższej niż 0,1% i nie wyższej niż 1% wydatków budżetu. Ponadto w budżecie mogą być tworzone następujące rezerwy celowe : </w:t>
      </w:r>
    </w:p>
    <w:p>
      <w:pPr>
        <w:pStyle w:val="Normal"/>
        <w:numPr>
          <w:ilvl w:val="0"/>
          <w:numId w:val="2"/>
        </w:numPr>
        <w:ind w:left="170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datki, których szczegółowy podział na pozycje klasyfikacji budżetowej nie może być dokonany w okresie opracowywania budżetu JST;</w:t>
      </w:r>
    </w:p>
    <w:p>
      <w:pPr>
        <w:pStyle w:val="Normal"/>
        <w:numPr>
          <w:ilvl w:val="0"/>
          <w:numId w:val="2"/>
        </w:numPr>
        <w:ind w:left="170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datki związane z realizacją programów finansowanych z udziałem środków unijnych;</w:t>
      </w:r>
    </w:p>
    <w:p>
      <w:pPr>
        <w:pStyle w:val="Normal"/>
        <w:numPr>
          <w:ilvl w:val="0"/>
          <w:numId w:val="2"/>
        </w:numPr>
        <w:ind w:left="170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odrębne ustawy tak stanowią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nie trwają prace nad opracowaniem projektu budżetu na rok 2011. Wstępnie oszacowana strona dochodowa nie wykazuje realnego wzrostu dochodów ogółem w stosunku do roku bieżącego. Sytuacja taka wymusza również ograniczenie strony wydatkowej budżetu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80415" cy="7042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2790" cy="73279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Budżetu i Analiz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24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a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3715" cy="64706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Częstochowa, 2010-10-28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.0057-10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630"/>
      <w:outlineLvl w:val="0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ba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9:00Z</dcterms:created>
  <dc:creator>M</dc:creator>
  <dc:description/>
  <dc:language>en-US</dc:language>
  <cp:lastModifiedBy>wojcik_p</cp:lastModifiedBy>
  <cp:lastPrinted>2010-10-28T09:08:00Z</cp:lastPrinted>
  <dcterms:modified xsi:type="dcterms:W3CDTF">2010-11-09T10:55:00Z</dcterms:modified>
  <cp:revision>2</cp:revision>
  <dc:subject/>
  <dc:title>Or</dc:title>
</cp:coreProperties>
</file>