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73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erzy ZAJĄC</w:t>
      </w:r>
    </w:p>
    <w:p>
      <w:pPr>
        <w:pStyle w:val="Normal"/>
        <w:ind w:firstLine="573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/>
          <w:sz w:val="21"/>
          <w:szCs w:val="21"/>
        </w:rPr>
      </w:r>
    </w:p>
    <w:p>
      <w:pPr>
        <w:pStyle w:val="TextBodyIndent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odpowiedzi na Pana interpelację zgłoszoną dnia 23 stycznia 2014 r., pragnę podziękować za propozycję obchodów w Częstochowie Święta Wolności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jmie informuję, że na corocznym spotkaniu Prezydenta Miasta Częstochowy z organizacjami kombatanckimi i stowarzyszeniami, poświęconym omówieniu harmonogramu uroczystości planowanych w roku 2014 z okazji świąt państwowych i wojskowych oraz upamiętniających rocznice historyczne związane z walką o niepodległość Polski, pamięcią o ofiarach wojny i okresu powojennego, żadna z organizacji nie zgłosiła propozycji dotyczącej obchodów 25 rocznicy wyborów czerwcowych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związku z powyższym na wniosek Pana Radnego wydarzenie „Święto Wolności” zostało dodane do harmonogramu uroczystości miejskich na 2014 rok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ragnę jednocześnie zaznaczyć, że opisany przez Pana Radnego konkurs ogłoszony przez Zarząd Województwa Śląskiego na zadania publiczne Województwa Śląskiego w dziedzinie kultury oraz ochrony i upowszechniania dziedzictwa kulturowego w 2014 r., nie jest przeznaczony dla jednostek samorządu terytorialnego. 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jąc jednak na uwadze, że konkurs ten mógłby zostać pominięty przez szereg podmiotów działających na terenie naszego miasta, na stronie internetowej Biura Inicjatyw Lokalnych i Konsultacji Społecznych umieszczono informację               o ww. konkursie.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Odnosząc się z szacunkiem do propozycji Pana Radnego, mam nadzieję, że              w porozumieniu ze wszystkimi organizacjami i mieszkańcami naszego miasta, pragnącymi upamiętnić Święto Wolności, stworzymy wspólny program obchodów              w naszym mieście tego wyjątkowego wydarzenia w najnowszej historii Polski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ierząc, że wiele osób i środowisk włączy się w ich przygotowanie i sprawne przeprowadzenie oczekuję na propozycje, licząc na zaangażowanie Pana Radnego             w aktywizację jak najliczniejszego grona wolontariuszy.</w:t>
      </w:r>
    </w:p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100"/>
        <w:ind w:left="57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8.01.2014 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447.20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4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2-05T11:24:00Z</dcterms:modified>
  <cp:revision>2</cp:revision>
  <dc:subject/>
  <dc:title>Or</dc:title>
</cp:coreProperties>
</file>