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08-06-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S.0057-19/0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 Artur Gawroński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rPr/>
      </w:pPr>
      <w:r>
        <w:rPr/>
        <w:tab/>
        <w:t>Dot. interpelacji w sprawie dofinansowania do uczestnictwa w turnusie rehabilitacyjny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szCs w:val="24"/>
        </w:rPr>
        <w:t>W odpowiedzi na Pana interpelację z dnia 30.05.2008 r. w sprawie Pani………………….., zam. w Częstochowie przy …………………0, oraz realizacji zadania dotyczącego dofinansowania ze środków Państwowego Funduszu Rehabilitacji Osób Niepełnosprawnych uczestnictwa osób niepełnosprawnych i ich opiekunów w turnusach rehabilitacyjnych wyjaśniam, co następuje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Pani Irena Radziszewska złożyła 09.01.2008 r. w Dziale Pomocy Osobom Niepełnosprawnym Miejskiego Ośrodka Pomocy Społecznej w Częstochowie wniosek o dofinansowanie, ze środków PFRON, uczestnictwa w turnusie rehabilitacyjnym. Z dołączonego do wniosku orzeczenia wydanego przez Powiatowy Zespół ds. Osób Niepełnosprawności w Częstochowie wynika, że zainteresowana została zaliczona do lekkiego stopnia niepełnosprawności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Zgodnie z zapisem § 5 ust. 12 rozporządzenia Ministra Pracy i Polityki Społecznej z dnia 15 listopada 2007 r. w sprawie turnusów rehabilitacyjnych (Dz. U. Nr 230 poz. 1694), pierwszeństwo w uzyskaniu dofinansowania mają osoby niepełnosprawne, które posiadają orzeczenia o zaliczeniu do znacznego i umiarkowanego stopnia niepełnosprawności albo równoważne, dzieci i młodzież niepełnosprawna w wieku do 16 lat lub w wieku do 24 lat, uczące się i niepracujące bez względu na stopień niepełnosprawn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Do dnia 05.06.2008 r. do </w:t>
      </w:r>
      <w:r>
        <w:rPr>
          <w:rFonts w:cs="Verdana" w:ascii="Verdana" w:hAnsi="Verdana"/>
          <w:sz w:val="22"/>
          <w:szCs w:val="24"/>
        </w:rPr>
        <w:t>Miejskiego Ośrodka Pomocy Społecznej w Częstochowie</w:t>
      </w:r>
      <w:r>
        <w:rPr>
          <w:rFonts w:cs="Verdana" w:ascii="Verdana" w:hAnsi="Verdana"/>
          <w:sz w:val="22"/>
        </w:rPr>
        <w:t xml:space="preserve"> wpłynęło 3.799 wniosków osób niepełnosprawnych o dofinansowanie uczestnictwa w turnusie rehabilitacyjny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widziane uchwałą Rady Miasta Częstochowy Nr 276/XXIV/2008 z dnia 17.03.2008 r. środki finansowe na dofinansowanie ww. zadania w kwocie 1.317.941,00 zł zostały rozdysponowane w pierwszych dniach kwietna br., zgodne z powyższym rozporządzeniem i nie były dostatecznie wystarczające na pozytywne rozpatrzenie wszystkich złożonych wniosków, nawet dla osób posiadających orzeczenia o zaliczeniu do umiarkowanego stopnia niepełnosprawn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onadto </w:t>
      </w:r>
      <w:r>
        <w:rPr>
          <w:rFonts w:cs="Verdana" w:ascii="Verdana" w:hAnsi="Verdana"/>
          <w:sz w:val="22"/>
          <w:szCs w:val="22"/>
        </w:rPr>
        <w:t>z uwagi na bardzo duże potrzeby osób niepełnosprawnych w zakresie dofinansowania powyższego zadania oraz celem zapewnienia pozytywnego rozpatrzenia, jak największej liczby złożonych wniosków, Zarządzeniem Nr 8/08 Dyrektora Miejskiego Ośrodka Pomocy Społecznej w Częstochowie z dnia 01.03.2008 r. obniżono wysokość dofinansowania do uczestnictwa w turnusie rehabilitacyjnym o 20% w stosunku do wysokości kwot określonych w § 16 ust. 1 wyżej cytowanego rozporządze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ocześnie informuję, że w przypadku pozyskania dodatkowych środków z Państwowego Funduszu Rehabilitacji Osób Niepełnosprawnych lub powstania oszczędności przy realizacji pozostałych zadań, wniosek Pani Ireny Radziszewskiej zostanie ponownie rozpatrzony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 kwestii dotyczącej zmniejszania środków finansowych na realizację </w:t>
      </w:r>
      <w:r>
        <w:rPr>
          <w:rFonts w:cs="Verdana" w:ascii="Verdana" w:hAnsi="Verdana"/>
          <w:sz w:val="22"/>
          <w:szCs w:val="24"/>
        </w:rPr>
        <w:t>zadania dotyczącego dofinansowania uczestnictwa osób niepełnosprawnych i ich opiekunów w turnusach rehabilitacyjnych wyjaśniam, że nie zdarzały się przypadki wnioskowania przesunięcia środków finansowych z powodu braku osób zainteresowanych, lecz z uwagi na liczne rezygnacje osób niepełnosprawnych (zwłaszcza w miesiącach październik-grudzień) z przyznanego dofinansowania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okonywane w 2007 r. przesunięcia dotyczyły zwiększania pierwotnego planu w zakresie dofinansowania uczestnictwa w turnusach rehabilitacyjnych i przedstawiały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Rady Miasta Częstochowy Nr 65/VIII/2007 – 1.312.572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Rady Miasta Częstochowy Nr 130/XII/2007 – 1.469.072,00 zł (przesunięcie środków miedzy zadani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Rady Miasta Częstochowy Nr 165/XIV/2007 – 1.969.072,00 zł (z pozyskanych dodatkowych środków z Państwowego Funduszu Rehabilitacji Osób Niepełnosprawnych w całkowitej kwoce 1.030.232,00 zł, na turnusy rehabilitacyjne przeznaczono kwotę 500.000,00 zł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2007 r. na złożone 4.182 wnioski, 736 uczestników zrezygnowało z przyznanego dofinansowan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231/XX/2007 w sprawie zmiany uchwały Nr 65/VIII/2007 Rady Miasta Częstochowy z dnia 5 marca 2007 roku w sprawie określenia zadań z zakresu rehabilitacji zawodowej i społecznej osób niepełnosprawnych i środków finansowych przeznaczonych na ich realizację w 2007 roku (z późn. zm.), zawierająca m.in. przesunięcia środków finansowych z dofinansowania turnusów rehabilitacyjnych na realizację innego zadania, w którym wystąpiły niedobory, została podjęta dopiero na sesji Rady Miasta Częstochowy dnia 13.12.2007 r. Zmniejszenie to dotyczyło kwoty 36.380,00 zł, tj. z kwoty planowanej w wysokości 1.969.072,00 zł do kwoty 1.932.692,00 zł i spowodowane było rezygnacjami wnioskodawców z przyznanego dofinansowan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8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7-12-07T08:58:00Z</dcterms:modified>
  <cp:revision>2</cp:revision>
  <dc:subject/>
  <dc:title>Or</dc:title>
</cp:coreProperties>
</file>