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tanisław Gmitruk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 Rady Miast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zęstochowa</w:t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 w:val="22"/>
          <w:szCs w:val="22"/>
        </w:rPr>
        <w:t xml:space="preserve">W odpowiedzi na Pana interpelację, złożoną na sesji Rady Miasta w dniu 10.12.2009 roku, dotyczącą wykonania przyłączy do kanalizacji sanitarnej w ul. Ludowej, pragnę uprzejmie poinformować, co następuj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anał sanitarny w ulicy Ludowej wraz z przyłączami w granicach pasa drogowego (w stanie prawnym na okres realizacji ) wybudowany został w 2001 roku przez firmę „Hydromex”. Na przełomie lat 2002/2003,  dokonano regulacji i wykupów związanych z poszerzeniem pasa drogowego  pod budowę chodnika w wyniku czego granica pasa została przesunięta o około 2 metry. Należy zaznaczyć,że po wykonaniu kanalizacji brak było zainteresowania ze strony mieszkańców do podłączeń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la ułatwienia mieszkańcom podłączenia oraz obniżenia kosztów, Gmina realizuje kanalizację sanitarną wraz z przyłączami w pasie drogowym, w stanie prawnym granic obowiązującym w czasie realizacji kanaliza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przypadku kiedy mieszkańcy dokonują  przyłączy po upływie 8 lat od realizacji kanalizacji, niemożliwym jest ze strony Gminy ponowny powrót do zakończonego i odebranego protokolarnie zadania inwestycyj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Tylko w przypadku wykonanego przez „Wykonawcę” przyłącza niezgodnie z inwentaryzacją powykonawczą, Urząd zobowiązuje się do wyegzekwowania  poprawy. Podany przykład problemów Państwa Raczyńskich zamieszkałych ul. Ludowa 219. ma to samo podłoże,część ich działki o powierzchni 21 m2, została wykupiona przez miasto w 2003 roku, pod poszerzenie pasa drogowe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iuro Rady Miast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ydz. </w:t>
      </w:r>
      <w:r>
        <w:rPr>
          <w:rFonts w:cs="Verdana" w:ascii="Verdana" w:hAnsi="Verdana"/>
          <w:sz w:val="21"/>
          <w:szCs w:val="21"/>
          <w:lang w:val="en-US"/>
        </w:rPr>
        <w:t>Or / Or.IV.0057-1307/09 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  <w:lang w:val="en-US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3.  a/a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tabs>
          <w:tab w:val="clear" w:pos="709"/>
          <w:tab w:val="left" w:pos="24815" w:leader="none"/>
        </w:tabs>
        <w:ind w:left="4963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775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15.12.2009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12-17T11:09:00Z</cp:lastPrinted>
  <dcterms:modified xsi:type="dcterms:W3CDTF">2009-12-28T08:06:00Z</dcterms:modified>
  <cp:revision>2</cp:revision>
  <dc:subject/>
  <dc:title>Or</dc:title>
</cp:coreProperties>
</file>