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Częstochowa 2010-07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SŁAW GMITRUK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adny Rady Mia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zęstochowy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M-In-117/20/10                                                       </w:t>
      </w:r>
      <w:r>
        <w:rPr>
          <w:b/>
          <w:sz w:val="36"/>
          <w:szCs w:val="36"/>
        </w:rPr>
        <w:t xml:space="preserve">Pan Piotr Kurpios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.f. Prezydenta Miasta Częstoch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J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w sprawie: </w:t>
      </w:r>
      <w:r>
        <w:rPr>
          <w:sz w:val="28"/>
          <w:szCs w:val="28"/>
          <w:u w:val="single"/>
        </w:rPr>
        <w:t>opłaty adiacenckie z tyt. podziału nieruchomości w dz. Kiedrzy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dniu  8 czerwca br. odbyło się spotkanie właścicieli nieruchomości położonych w dzielnicy Kiedrzyn pomiędzy ulicami: Ludowa i Sejmowa,                    w sprawie  uskutecznienia zagospodarowania tych nieruchomości na działki budowlane, zgodnie z dokonanymi w tym zakresie podział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zar ten oraz sąsiadujące tereny (ok. 160 ha) podlega - na mocy uchwały Rady Miasta Częstochowy z roku 2009 – opracowaniu miejscowego planu zagospodarowania przestrzennego.</w:t>
      </w:r>
    </w:p>
    <w:p>
      <w:pPr>
        <w:pStyle w:val="Normal"/>
        <w:jc w:val="both"/>
        <w:rPr/>
      </w:pPr>
      <w:r>
        <w:rPr>
          <w:sz w:val="28"/>
          <w:szCs w:val="28"/>
        </w:rPr>
        <w:t>Podczas tego spotkania zainteresowani właściciele nieruchomości, ponownie zgłosili niezadowolenie, że mimo dokonanych podziałów nieruchomości, od ok. 8 lat nie mogą stosownie (na cele budowlane) wykorzystać swoich nieruchomości. Aktualnie, tylko wykonanie i uchwalenie planu miejscowego może spowodować prawidłowe zagospodarowanie tego obszaru na cele budowl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Jednak istotą niezadowolenia właścicieli jest fakt </w:t>
      </w:r>
      <w:r>
        <w:rPr>
          <w:b/>
          <w:sz w:val="28"/>
          <w:szCs w:val="28"/>
        </w:rPr>
        <w:t>wniesionych opł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diacenckim,  z tytułu dokonanych podziałów tych nieruchomości,</w:t>
      </w:r>
      <w:r>
        <w:rPr>
          <w:sz w:val="28"/>
          <w:szCs w:val="28"/>
        </w:rPr>
        <w:t xml:space="preserve">                         w sytuacji faktycznego braku możliwości zagospodarowania tych działek na cele budowlane, w tym podłączenia do publicznej instrastruktury. Właściciele ci, powołując się na przepisy art. 98 ustawy o gospodarce nieruchomościami, wątpią w  zasadność dokonanych już opłat adiacencki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obec takiej sytuacji – działając na podstawie przepisów § 21 i § 22 Statutu Miasta Częstochowy – składam następującą interpelację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którzy właściciele nieruchomości, w jakich kwotach i za co - dokonali opł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diacenckich z tytułu podziału nieruchomości w określonym wyżej tereni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akie były podstawy szczegółowe prawne i jakie decyzje administracyjn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ostały wydane przed pobraniem przedmiotowych opłat adiacenckich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aki został ustalony procentowy wskaźnik  opłaty adiacenckiej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jakiej podstawie ustalono wartości nieruchomości, przed- i po ich podziale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STANISŁAW GMITRU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</w:rPr>
        <w:t>Radny Rady Miasta</w:t>
      </w:r>
      <w:r>
        <w:rPr/>
        <w:t xml:space="preserve"> </w:t>
      </w:r>
      <w:r>
        <w:rPr>
          <w:b/>
        </w:rPr>
        <w:t>Częstoch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37:00Z</dcterms:created>
  <dc:creator>zszik</dc:creator>
  <dc:description/>
  <cp:keywords/>
  <dc:language>en-US</dc:language>
  <cp:lastModifiedBy>ARiMR</cp:lastModifiedBy>
  <cp:lastPrinted>2010-07-10T09:54:00Z</cp:lastPrinted>
  <dcterms:modified xsi:type="dcterms:W3CDTF">2010-07-10T07:56:00Z</dcterms:modified>
  <cp:revision>5</cp:revision>
  <dc:subject/>
  <dc:title>Częstochowa 2008-04-30</dc:title>
</cp:coreProperties>
</file>