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18"/>
        </w:rPr>
        <w:t>Częstochowa 21.07.2010r.</w:t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MN.IV.0057-3/10</w:t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18"/>
        </w:rPr>
        <w:t>Szanowny Pan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ab/>
        <w:tab/>
        <w:tab/>
        <w:tab/>
        <w:tab/>
        <w:tab/>
        <w:tab/>
        <w:tab/>
        <w:t>Stanisław Gmitruk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Dot. Interpelacji nr RM-In-117/20/10 w sprawie opłaty adiacenckiej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 xml:space="preserve">W odpowiedzi na Pana interpelację  w sprawie opłaty adiacenckiej z tytułu dokonanych podziałów w dzielnicy Kiedrzyn, uprzejmie informuję.  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     </w:t>
      </w:r>
      <w:r>
        <w:rPr>
          <w:rFonts w:cs="Arial" w:ascii="Verdana" w:hAnsi="Verdana"/>
          <w:sz w:val="22"/>
          <w:szCs w:val="18"/>
        </w:rPr>
        <w:t>Decyzja  nr GGN.I.7430-1-281b/01-03 z dnia 30.12.2003 o podziale nieruchomości położonych  w rejonie ulic Sejmowej i Ludowej została wydana na wniosek właścicieli nieruchomości z datą 30.12.2003r. Miejscowy plan ogólny zagospodarowania przestrzennego Gminy Częstochowa, na podstawie którego wydano powyższą decyzję obowiązywał  do dnia 31.12.2003r., co oznacza że w chwili uprawomocnienia się decyzji wnioskodawcy wiedzieli, że ważna podstawa prawna, czyli będący prawem miejscowym plan przestał obowiązywać, a tym samym straciły moc jego ustalenia. Żadna z osób  zainteresowanych  podziałem nie podniosła tego faktu w odwołaniu do Samorządowego Kolegium Odwoławczego (wniesiono jedno odwołanie z przyczyn osobistych)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   </w:t>
      </w:r>
      <w:r>
        <w:rPr>
          <w:rFonts w:cs="Arial" w:ascii="Verdana" w:hAnsi="Verdana"/>
          <w:sz w:val="22"/>
          <w:szCs w:val="18"/>
        </w:rPr>
        <w:t>Samorządowe Kolegium Odwoławcze wydając decyzję utrzymującą w mocy podział nieruchomości zaznaczyło w uzasadnieniu, że przedstawiciele właścicieli nieruchomości domagają się wydania decyzji utrzymującej w mocy decyzję organu pierwszej instancji. Postępowanie zakończyło się decyzją Samorządowego Kolegium Odwoławczego nr SKO.0812/I/4/5/2004 z dnia 8 marca 2004r., czyli już w 2004r. (kopia w załączeniu)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W decyzji o podziale nieruchomości wpisano klauzulę, iż „ewentualna opłata adiacencka zgodnie z art. 98 pkt.4 zostanie ustalona w odrębnym postępowaniu prowadzonym przez tut. Urząd”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>W konsekwencji wydanej decyzji o podziale na podstawie ustawy o gospodarce nieruchomościami w maju 2005r. wszczęto postępowanie administracyjne w celu wydania decyzji ustalającej opłatę adiacencką 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Arial" w:ascii="Verdana" w:hAnsi="Verdana"/>
          <w:sz w:val="22"/>
          <w:szCs w:val="18"/>
        </w:rPr>
        <w:t>Istotą opłaty adiacenckiej jest ustalenie przyrostu wartości nieruchomości jaki ma miejsce w wyniku podziału i pobranie na rzecz Gminy kwoty wyliczonej w oparciu o stawkę ustaloną Uchwałą Rady Miasta Częstochowy (wówczas Uchwała nr 501/XXXVI/2000 z dnia 20 grudnia 2000r. gdzie stawka ta wynosiła 30%)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Właściciele nieruchomości objętych podziałem zostali poinformowaniu o wszczęciu postępowania, mieli możliwość zapoznać się z wyceną-operatem szacunkowym  rzeczoznawcy majątkowego. W aktach postępowania widnieją adnotacje, że strony postępowania  nie wnoszą uwag do wyceny. Ponadto nie stwierdzono przypadku odwołania się zgodnie z pouczeniem w decyzji Prezydenta Miasta  do Samorządowego Kolegium Odwoławczego, co oznacza że nie kwestionowano wysokości ani zasadności naliczonych opłat adiacenckich. Niektórzy właściciele nieruchomości zwrócili się z wnioskiem o rozłożenie płatności na raty lub przesunięcie terminu płatności oraz częściowe umorzenie drobnej kwoty, do czego Prezydent Miasta odniósł się pozytywnie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W trakcie analizy operatów szacunkowych ustalono, że rzeczoznawca majątkowy przyjął wartość nieruchomości przed podziałem średnio w wysokości 47 zł za metr kwadratowy, natomiast po podziale około 55 zł, co nie wydaje się być wartością zawyżoną w warunkach roku 2005 dla dzielnicy Kiedrzyn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ab/>
        <w:t>Reasumując w odpowiedzi na szczegółowe pytania Pana Radnego, zawarte w ostatniej części Pana interpelacji wyjaśni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opłaty adiacenckie naliczono właścicielom nieruchomości lub ich następcom prawnym wymienionym w decyzji o podziale nr GGN.I.7430-1-281b/01-03  z dnia 30.12.2003r. (kopia w załączeni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podstawę prawną naliczenia opłat adiacenckich stanowi art. 98 ustawy o gospodarce nieruchomościami oraz uchwała Rady Miasta (wówczas nr  501/XXXVI/2000 z dnia 20 grudnia 2000r.).</w:t>
      </w:r>
    </w:p>
    <w:p>
      <w:pPr>
        <w:pStyle w:val="TextBodyIndent"/>
        <w:rPr/>
      </w:pPr>
      <w:r>
        <w:rPr/>
        <w:t>Opłaty adiacenckie ustalono w postępowaniu administracyjnym z udziałem stron i zakończono wydaniem decyzji Prezydenta Miasta  naliczającej opłatę adiacenc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ustalony Uchwałą Rady Miasta procentowy wskaźnik opłaty adiacenckiej wynosił 3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 xml:space="preserve">wartość nieruchomości przed i po podziale ustala rzeczoznawca majątkowy posiadający uprawnienia państwowe do wyceny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Arial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0:00Z</dcterms:created>
  <dc:creator>M</dc:creator>
  <dc:description/>
  <dc:language>en-US</dc:language>
  <cp:lastModifiedBy>wojcik_p</cp:lastModifiedBy>
  <cp:lastPrinted>2006-01-05T10:29:00Z</cp:lastPrinted>
  <dcterms:modified xsi:type="dcterms:W3CDTF">2010-07-27T08:47:00Z</dcterms:modified>
  <cp:revision>3</cp:revision>
  <dc:subject/>
  <dc:title>Or</dc:title>
</cp:coreProperties>
</file>