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Heading8"/>
        <w:ind w:left="0" w:right="0" w:firstLine="4962"/>
        <w:rPr>
          <w:rFonts w:ascii="Verdana" w:hAnsi="Verdana" w:cs="Verdana"/>
          <w:b w:val="false"/>
          <w:b w:val="false"/>
          <w:sz w:val="24"/>
          <w:szCs w:val="24"/>
          <w:lang w:eastAsia="zxx" w:bidi="zxx"/>
        </w:rPr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/>
      </w:pPr>
      <w:r>
        <w:rPr>
          <w:rFonts w:cs="Verdana" w:ascii="Verdana" w:hAnsi="Verdana"/>
          <w:b w:val="false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yszard Majer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sz w:val="20"/>
          <w:szCs w:val="24"/>
          <w:lang w:eastAsia="zxx" w:bidi="zxx"/>
        </w:rPr>
      </w:pPr>
      <w:r>
        <w:rPr>
          <w:rFonts w:cs="Verdana" w:ascii="Verdana" w:hAnsi="Verdana"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eastAsia="zxx" w:bidi="zxx"/>
        </w:rPr>
        <w:t xml:space="preserve">              </w:t>
      </w:r>
      <w:r>
        <w:rPr>
          <w:rFonts w:cs="Verdana" w:ascii="Verdana" w:hAnsi="Verdana"/>
          <w:sz w:val="22"/>
          <w:szCs w:val="22"/>
          <w:lang w:eastAsia="zxx" w:bidi="zxx"/>
        </w:rPr>
        <w:t>W odpowiedzi na interpelację zgłoszoną w dniu 17.02.2014 r., w sprawie oszczędności jakie uzyskało miasto w wyniku utworzenia Zespołu Poradni Psychologiczno-Pedagogicznej, uprzejmie informuję co następuje:</w:t>
        <w:tab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1. Uchwałą Nr 335/XX/2012 Rady Miasta Częstochowy z dnia 29 marca 2012r został utworzony Zespół Poradni Psychologiczno-Pedagogicznych poprzez połączenie </w:t>
      </w:r>
      <w:r>
        <w:rPr>
          <w:rFonts w:cs="Arial" w:ascii="Verdana" w:hAnsi="Verdana"/>
          <w:sz w:val="22"/>
          <w:szCs w:val="22"/>
        </w:rPr>
        <w:t>Poradni Psychologiczno-Pedagogicznej nr 1 przy ul. Legionów 58, Publicznej Poradni Psychologiczno-Pedagogicznej nr 2 przy ul. Kosmowskiej 5 (obecnie siedziba zespołu), Publicznej Poradni Psychologiczno-Pedagogicznej nr 3 przy ul. Spadzistej 13 i Centrum Informacji Zawodowej – Specjalistycznej Poradni Psychologiczno-Pedagogicznej przy ul. Legionów 58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Zespół Poradni swoim zasięgiem działania obejmuje zakresy działalności byłych  3 poradni oraz Centrum Informacji Zawodowej. Celem powołanie zespołu było usprawnienie ich organizacji pracy, co wpłynęło na lepszą opiekę psychologiczno-pedagogiczną dla wszystkich uczniów częstochowskich szkół             i placówek i ich rodziców. Specjaliści w dalszym ciągu udzielają pomocy                  i wsparcia zarówno dzieciom ze specjalnymi potrzebami edukacyjnymi, z różnego rodzaju deficytami i niepełnosprawnościami, jak również wspierają uczniów wybitnie zdolnych i tych, którzy potrzebują pomocy przy wyborze kierunku kształcenia, zawodu i planowania kariery zawodowej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Zadania Poradni są nadal realizowane poprzez: konsultację, diagnozę, terapię, doradztwo, psychoedukację, mediację, interwencję w środowisku ucznia oraz działalność profilaktyczną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konując analizy wykonania budżetu w/w placówki należy stwierdzić , iż podjęta uchwała  Rady Miasta Częstochowy była działaniem uzasadnionym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zy szacowaniu oszczędności przyjęto porównywalny okres ponoszonych wydatków, czyli okres roku szkolnego 2011/2012 czyli  01.09.2011 -31.08.2012 do roku szkolnego 2012/2013 czyli od 01.09.2012 – 31.08.2013 tj. po wprowadzeniu zmian.</w:t>
      </w:r>
    </w:p>
    <w:tbl>
      <w:tblPr>
        <w:tblW w:w="93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835"/>
        <w:gridCol w:w="1629"/>
        <w:gridCol w:w="1984"/>
        <w:gridCol w:w="1701"/>
      </w:tblGrid>
      <w:tr>
        <w:trPr>
          <w:trHeight w:val="9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Okr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Nazwa jednostek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Wykonanie ogółem 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Wykonanie wydatków płacowych z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Wykonanie wydatków rzeczowych zł</w:t>
            </w:r>
          </w:p>
        </w:tc>
      </w:tr>
      <w:tr>
        <w:trPr>
          <w:trHeight w:val="535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0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011/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CIZ, PPP-P Nr 1, PPP-P Nr 2, PPP-P Nr 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7 540 755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6 769 792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770 962,99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2012/20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Zespół PPP-P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6 161 972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5 603 960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558 011,50</w:t>
            </w:r>
          </w:p>
        </w:tc>
      </w:tr>
      <w:tr>
        <w:trPr>
          <w:trHeight w:val="300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różnic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pl-PL"/>
              </w:rPr>
              <w:t>-1 378 783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- 1 165 831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pl-PL"/>
              </w:rPr>
              <w:t>- 212 951,49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wierdzone oszczędności są wynikiem dokonania zmian organizacyjnych                 w obrębie połączonych placówek przy lepszym wykorzystaniu istniejącej kadry        a także poprzez racjonalne gospodarowanie przyznanymi w budżecie środkami , co miało pozytywny wpływ na wzbogacenie oferty edukacyjnej dla dzieci korzystających z opieki psychologicznej.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0520" cy="866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Częstochowa,2014-02-2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Arial" w:ascii="Verdana" w:hAnsi="Verdana"/>
        <w:sz w:val="22"/>
        <w:szCs w:val="22"/>
      </w:rPr>
      <w:t>BDG.0003.2496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character" w:styleId="Znak">
    <w:name w:val="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54:00Z</dcterms:created>
  <dc:creator>M</dc:creator>
  <dc:description/>
  <cp:keywords/>
  <dc:language>en-US</dc:language>
  <cp:lastModifiedBy>mgoszczynska</cp:lastModifiedBy>
  <cp:lastPrinted>2013-11-12T14:51:00Z</cp:lastPrinted>
  <dcterms:modified xsi:type="dcterms:W3CDTF">2014-03-05T11:55:00Z</dcterms:modified>
  <cp:revision>3</cp:revision>
  <dc:subject/>
  <dc:title>Or</dc:title>
</cp:coreProperties>
</file>