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  <w:t xml:space="preserve">                     </w:t>
      </w:r>
      <w:bookmarkStart w:id="0" w:name="_1259494685"/>
      <w:bookmarkStart w:id="1" w:name="_1227354077"/>
      <w:bookmarkStart w:id="2" w:name="_1027422872"/>
      <w:bookmarkStart w:id="3" w:name="_971864134"/>
      <w:bookmarkEnd w:id="0"/>
      <w:bookmarkEnd w:id="1"/>
      <w:bookmarkEnd w:id="2"/>
      <w:bookmarkEnd w:id="3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1098501471" r:id="rId2"/>
        </w:object>
      </w:r>
    </w:p>
    <w:p>
      <w:pPr>
        <w:pStyle w:val="Foo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ZASTĘPCA PREZYDENTA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MIASTA CZĘSTOCHOWY</w:t>
      </w:r>
    </w:p>
    <w:p>
      <w:pPr>
        <w:pStyle w:val="Normal"/>
        <w:rPr/>
      </w:pPr>
      <w:r>
        <w:rPr/>
        <w:t>MZD 0057-211/07</w:t>
        <w:tab/>
        <w:tab/>
        <w:tab/>
        <w:tab/>
        <w:tab/>
        <w:t>Częstochowa, 2007-12-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Sz. Pan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Jacek Kasprzyk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Radny Rady Miasta Częstoch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odpowiedzi na interpelację Pana Radnego złożoną w dniu 13.12.2007 r. uprzejmie informuję, że dla poprawy płynności ruchu drogowego na DK-1, Alei Jana Pawła II, ul. Warszawskiej, Mirowskiej i Alei Najświętszej Maryi Panny podjęte zostały prace przygotowawcze związane z następującymi zadaniam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wupoziomowy węzeł na skrzyżowaniu DK-1 z Aleją Jana Pawła II -zlecone zostało opracowanie programu funkcjonalno-użytkowego dla tego zadania, z terminem zakończenia wyznaczonym na 30.05.2008r. Dalsze czynności, tj. przeprowadzenie regulacji terenowo-prawnych, wykonanie dokumentacji projektowo-kosztorysowej i realizacja zadania wymagają zapewnienia środków finansowych w budżecie miasta. Zadanie ujęte jest w Wieloletnim Planie Inwestycyjnym na lata 2008-201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wupoziomowy węzeł na skrzyżowaniu DK-1 z ulicą Makuszyńskiego – opracowana została dokumentacja projektowo-kosztorysowa. Zadanie jest częścią planowanej inwestycji pod nazwą „Połączenie DK-1 z północną częścią miasta Częstochowy”, która zgodnie z Wieloletnim Planem Inwestycyjnym przewidziana jest do realizacji na lata 2010-201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lica Warszawska - opracowana została koncepcja przebudowy ulicy, z uwzględnieniem rozbudowy węzła Warszawska – DK-1 oraz przebudowy skrzyżowania ulicy Warszawskiej z ulicą Rędzińską na skrzyżowanie typu rondo. Dalsze czynności, tj. przeprowadzenie regulacji terenowo-prawnych, wykonanie dokumentacji projektowo-kosztorysowej i realizacja zadania wymagają zapewnienia środków finansowych w budżecie miasta. Zadanie ujęte jest w Wieloletnim Planie Inwestycyjnym na lata 2010-2014.</w:t>
      </w:r>
    </w:p>
    <w:p>
      <w:pPr>
        <w:pStyle w:val="Normal"/>
        <w:ind w:firstLine="1416"/>
        <w:jc w:val="both"/>
        <w:rPr/>
      </w:pPr>
      <w:r>
        <w:rPr/>
        <w:t>Czynimy starania o pozyskanie funduszy unijnych na dofinansowanie realizacji ww. inwestycji, posiadając                                         w budżecie miasta zabezpieczone środki finansowe, stanowiące wkład własny miasta na realizację powyższych zadań.</w:t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krzyżowanie Alei Jana Pawła II z ulicami Szajnowicza-Iwanowa i ks. J. Popiełuszki – opracowana została koncepcja przebudowy skrzyżowania, trwa procedura przetargowa na wyłonienie wykonawcy dokumentacji projektowej. Do pierwszego postępowania przetargowego nie zgłosił się żaden oferen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lica Mirowska – w ramach zadania „Przebudowa miejskiego układu drogowego związanego z budową GTC”, ujętego w projekcie budżetu miasta na rok 2008, przewidziana jest przebudowa skrzyżowania ulic Mirowska – Nadrzeczna. Po zapewnieniu środków finansowych na ten cel zlecone zostanie opracowanie dokumentacji projektowo-kosztorysowej.</w:t>
      </w:r>
    </w:p>
    <w:p>
      <w:pPr>
        <w:pStyle w:val="Normal"/>
        <w:jc w:val="both"/>
        <w:rPr/>
      </w:pPr>
      <w:r>
        <w:rPr/>
        <w:t>Wszystkie powyżej wymienione działania mają na celu wyeliminowanie utrudnień w ruchu drogowym w newralgicznych punktach miasta.</w:t>
      </w:r>
    </w:p>
    <w:p>
      <w:pPr>
        <w:pStyle w:val="Normal"/>
        <w:ind w:firstLine="720"/>
        <w:jc w:val="both"/>
        <w:rPr/>
      </w:pPr>
      <w:r>
        <w:rPr/>
        <w:t xml:space="preserve">Odnośnie Alei Najświętszej Maryi Panny uprzejmie wyjaśniam, że obecnie trwa opracowywanie dokumentacji projektowo-kosztorysowej dla zadania „Wzmocnienie znaczenia Centrum Pielgrzymkowego poprzez modernizację Alei Najświętszej Maryi Panny w Częstochowie”. Zakres projektu obejmuje modernizację Alei na odcinku od placu Biegańskiego do placu Daszyńskiego łącznie z tymi placami. Projekt znajduje się </w:t>
      </w:r>
      <w:r>
        <w:rPr>
          <w:rFonts w:cs="Arial"/>
        </w:rPr>
        <w:t xml:space="preserve">na liście </w:t>
      </w:r>
      <w:r>
        <w:rPr/>
        <w:t xml:space="preserve">projektów kluczowych Regionalnego Programu Operacyjnego Województwa Śląskiego na lata 2007-2013, uzyskał on promesę dofinansowania z Europejskiego Funduszu Rozwoju Regionalnego. </w:t>
      </w:r>
      <w:r>
        <w:rPr>
          <w:rFonts w:cs="Arial"/>
        </w:rPr>
        <w:t xml:space="preserve">Równolegle zlecone zostanie </w:t>
      </w:r>
      <w:r>
        <w:rPr/>
        <w:t>opracowanie koncepcji układu komunikacyjnego dla obszaru wokół Ale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4956" w:hanging="0"/>
        <w:jc w:val="right"/>
        <w:rPr>
          <w:i/>
          <w:i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R x 2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R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/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N</w:t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992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360"/>
      <w:rPr>
        <w:b/>
        <w:b/>
        <w:sz w:val="20"/>
      </w:rPr>
    </w:pPr>
    <w:r>
      <w:rPr>
        <w:b/>
      </w:rPr>
      <w:t>URZĄD MIASTA CZĘSTOCHOWY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  <w:p>
    <w:pPr>
      <w:pStyle w:val="Footer"/>
      <w:rPr/>
    </w:pPr>
    <w:r>
      <w:rPr>
        <w:sz w:val="16"/>
      </w:rPr>
      <w:t xml:space="preserve">42-217 CZĘSTOCHOWA, ul. </w:t>
    </w:r>
    <w:r>
      <w:rPr>
        <w:sz w:val="16"/>
        <w:lang w:val="en-US"/>
      </w:rPr>
      <w:t xml:space="preserve">Śląska11/13   tel. </w:t>
    </w:r>
    <w:r>
      <w:rPr>
        <w:sz w:val="16"/>
        <w:lang w:val="de-DE"/>
      </w:rPr>
      <w:t>(34) 361-02-02,  (34)368-27-27,  (34) 365-19-30  fax ( 34 ) 365-13-61</w:t>
    </w:r>
  </w:p>
  <w:p>
    <w:pPr>
      <w:pStyle w:val="Footer"/>
      <w:rPr>
        <w:sz w:val="20"/>
        <w:lang w:val="de-DE"/>
      </w:rPr>
    </w:pPr>
    <w:r>
      <w:rPr>
        <w:sz w:val="20"/>
        <w:lang w:val="de-DE"/>
      </w:rPr>
      <w:t xml:space="preserve">e-mail: </w:t>
    </w:r>
    <w:hyperlink r:id="rId1">
      <w:r>
        <w:rPr>
          <w:rStyle w:val="InternetLink"/>
          <w:sz w:val="20"/>
          <w:lang w:val="de-DE"/>
        </w:rPr>
        <w:t>info@czestochowa.um.gov.pl</w:t>
      </w:r>
    </w:hyperlink>
    <w:r>
      <w:rPr>
        <w:sz w:val="20"/>
        <w:lang w:val="de-DE"/>
      </w:rPr>
      <w:t xml:space="preserve">                                                      </w:t>
    </w:r>
    <w:hyperlink r:id="rId2">
      <w:r>
        <w:rPr>
          <w:rStyle w:val="InternetLink"/>
          <w:sz w:val="20"/>
          <w:lang w:val="de-DE"/>
        </w:rPr>
        <w:t>http://www.czestochowa.um.gov.pl</w:t>
      </w:r>
    </w:hyperlink>
  </w:p>
  <w:p>
    <w:pPr>
      <w:pStyle w:val="Footer"/>
      <w:rPr>
        <w:sz w:val="20"/>
        <w:lang w:val="de-DE"/>
      </w:rPr>
    </w:pPr>
    <w:r>
      <w:rPr>
        <w:sz w:val="20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ocumentdescription">
    <w:name w:val="documentdescriptio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czestochowa.um.gov.pl" TargetMode="External"/><Relationship Id="rId2" Type="http://schemas.openxmlformats.org/officeDocument/2006/relationships/hyperlink" Target="http://www.czestochowa.um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8:47:00Z</dcterms:created>
  <dc:creator>Małgorzata Nesterowicz</dc:creator>
  <dc:description/>
  <dc:language>en-US</dc:language>
  <cp:lastModifiedBy>wojcik_p</cp:lastModifiedBy>
  <cp:lastPrinted>2007-12-21T07:51:00Z</cp:lastPrinted>
  <dcterms:modified xsi:type="dcterms:W3CDTF">2009-10-12T09:37:00Z</dcterms:modified>
  <cp:revision>19</cp:revision>
  <dc:subject/>
  <dc:title>                       </dc:title>
</cp:coreProperties>
</file>